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中小企業處實施中小企業榮譽律師制度作業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 2009-08-0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）一字第</w:t>
      </w:r>
      <w:r>
        <w:rPr>
          <w:rFonts w:eastAsia="標楷體" w:cs="標楷體" w:ascii="標楷體" w:hAnsi="標楷體"/>
          <w:b/>
          <w:sz w:val="28"/>
          <w:szCs w:val="28"/>
        </w:rPr>
        <w:t>001396</w:t>
      </w:r>
      <w:r>
        <w:rPr>
          <w:rFonts w:ascii="標楷體" w:hAnsi="標楷體" w:cs="標楷體" w:eastAsia="標楷體"/>
          <w:b/>
          <w:sz w:val="28"/>
          <w:szCs w:val="28"/>
        </w:rPr>
        <w:t>號函發布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中企策字第</w:t>
      </w:r>
      <w:r>
        <w:rPr>
          <w:rFonts w:eastAsia="標楷體" w:cs="標楷體" w:ascii="標楷體" w:hAnsi="標楷體"/>
          <w:b/>
          <w:sz w:val="28"/>
          <w:szCs w:val="28"/>
        </w:rPr>
        <w:t>09601106770</w:t>
      </w:r>
      <w:r>
        <w:rPr>
          <w:rFonts w:ascii="標楷體" w:hAnsi="標楷體" w:cs="標楷體" w:eastAsia="標楷體"/>
          <w:b/>
          <w:sz w:val="28"/>
          <w:szCs w:val="28"/>
        </w:rPr>
        <w:t>號函修正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中企策字第</w:t>
      </w:r>
      <w:r>
        <w:rPr>
          <w:rFonts w:eastAsia="標楷體" w:cs="標楷體" w:ascii="標楷體" w:hAnsi="標楷體"/>
          <w:b/>
          <w:sz w:val="28"/>
          <w:szCs w:val="28"/>
        </w:rPr>
        <w:t>09801103840</w:t>
      </w:r>
      <w:r>
        <w:rPr>
          <w:rFonts w:ascii="標楷體" w:hAnsi="標楷體" w:cs="標楷體" w:eastAsia="標楷體"/>
          <w:b/>
          <w:sz w:val="28"/>
          <w:szCs w:val="28"/>
        </w:rPr>
        <w:t>號令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中小企業維護法律權益，遴聘對中小企業具服務熱忱之律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以下簡稱榮譽律師）， 提供法律諮詢服務，特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聘條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律師之遴聘條件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執行律師業務滿二年以上之現職律師，並具服務公益之熱忱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無違反律師法、律師懲戒規則及律師倫理規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遴聘人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榮譽律師之遴聘人數以一百五十名為原則，本處得視申請人數及需求聘任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擔任榮譽律師者，應填具中小企業榮譽律師申請表（如附件），並檢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律師證書影本與彩色照片二張，提出申請。　 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遴選流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中小企業榮譽律師為榮譽職，聘期為二年，遴選流程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中小企業榮譽律師之申請案，由受理申請之地區律師公會初審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，初審合格者再經「中華民國律師公會全國聯合會」協助確認無違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反本要點第二點第二項規範後，提送「中小企業榮譽律師遴聘審 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核小組」進行決審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二）榮譽律師之續聘申請案，服務績優且願意繼續擔任榮譽律師者 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，經「中華民國律師公會全國聯合會」協助確認無違反本要點第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點第二項規範後，提送「中小企業榮譽律師遴聘審核小組」進行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會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年度新申請並通過本處決審之榮譽律師，於參加本處舉辦之講習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，授予聘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服務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榮譽律師之服務範圍如下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於本處中小企業法律諮詢服務網站提供網路諮詢服務。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供中小企業電話法律諮詢服務。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供中小企業面談法律諮詢服務。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各縣市中小企業服務中心中小企業榮譽律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服務績優之律師本處將邀請參加中小企業法規相關宣導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服務績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就本要點第七點第一項服務情形及服務滿意度調查結果，提送中小企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榮譽律師遴聘審核小組做為榮譽律師續聘之考量依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終止聘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任期間有以下事由者，本處得終止聘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律師法、律師懲戒規則及律師倫理規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刑事判決確定或通緝有案尚未結案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律師資格遭免除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提出申請放棄擔任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資訊揭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企業榮譽律師之基本資料，本處得收錄於網站，以供中小企業搜尋與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執行之委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就本制度之推動與執行，得委託適當機構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】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小企業榮譽律師申請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8"/>
        <w:gridCol w:w="1773"/>
        <w:gridCol w:w="2359"/>
        <w:gridCol w:w="2400"/>
      </w:tblGrid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pacing w:val="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民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pacing w:val="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年 月 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（縣）     市（鄉、鎮、區）     里（村）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        路（街）    段    巷    弄    號    樓</w:t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280" w:after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E-mail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律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年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28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Cs w:val="28"/>
              </w:rPr>
              <w:t>是否曾受過</w:t>
            </w:r>
            <w:r>
              <w:rPr>
                <w:rFonts w:cs="標楷體" w:ascii="標楷體" w:hAnsi="標楷體"/>
                <w:b w:val="false"/>
                <w:szCs w:val="28"/>
              </w:rPr>
              <w:br/>
            </w:r>
            <w:r>
              <w:rPr>
                <w:rFonts w:ascii="標楷體" w:hAnsi="標楷體" w:cs="標楷體"/>
                <w:b w:val="false"/>
                <w:szCs w:val="28"/>
              </w:rPr>
              <w:t>律師懲戒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是      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trHeight w:val="3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服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業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除民、刑法以外之下列專長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動產法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勞工法令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商務法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稅法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平交易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政法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訟／仲裁事件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票據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強制執行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工程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大陸法令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險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智慧財產權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保法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法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貿易／海商法規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意提供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服務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路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（每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before="12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40" w:before="280" w:after="280"/>
      <w:outlineLvl w:val="1"/>
    </w:pPr>
    <w:rPr>
      <w:rFonts w:eastAsia="標楷體"/>
      <w:b/>
      <w:bCs/>
      <w:sz w:val="28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1:00Z</dcterms:created>
  <dc:creator>user</dc:creator>
  <dc:description/>
  <cp:keywords/>
  <dc:language>en-US</dc:language>
  <cp:lastModifiedBy>user</cp:lastModifiedBy>
  <dcterms:modified xsi:type="dcterms:W3CDTF">2009-08-13T07:26:00Z</dcterms:modified>
  <cp:revision>1</cp:revision>
  <dc:subject/>
  <dc:title>經濟部中小企業處實施中小企業榮譽律師制度作業要點</dc:title>
</cp:coreProperties>
</file>