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研商律師強制責任保險制度會議</w:t>
      </w:r>
    </w:p>
    <w:p>
      <w:pPr>
        <w:pStyle w:val="Normal"/>
        <w:numPr>
          <w:ilvl w:val="0"/>
          <w:numId w:val="1"/>
        </w:numPr>
        <w:spacing w:lineRule="exact" w:line="520"/>
        <w:jc w:val="both"/>
        <w:rPr>
          <w:rFonts w:ascii="標楷體" w:hAnsi="標楷體" w:eastAsia="標楷體" w:cs="標楷體"/>
          <w:sz w:val="28"/>
          <w:szCs w:val="28"/>
        </w:rPr>
      </w:pPr>
      <w:r>
        <w:rPr>
          <w:rFonts w:ascii="標楷體" w:hAnsi="標楷體" w:cs="標楷體" w:eastAsia="標楷體"/>
          <w:b/>
          <w:bCs/>
          <w:sz w:val="28"/>
          <w:szCs w:val="28"/>
        </w:rPr>
        <w:t>時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numPr>
          <w:ilvl w:val="0"/>
          <w:numId w:val="1"/>
        </w:numPr>
        <w:spacing w:lineRule="exact" w:line="520"/>
        <w:jc w:val="both"/>
        <w:rPr>
          <w:rFonts w:ascii="標楷體" w:hAnsi="標楷體" w:eastAsia="標楷體" w:cs="標楷體"/>
          <w:b/>
          <w:b/>
          <w:sz w:val="28"/>
          <w:szCs w:val="28"/>
        </w:rPr>
      </w:pPr>
      <w:r>
        <w:rPr>
          <w:rFonts w:ascii="標楷體" w:hAnsi="標楷體" w:cs="標楷體" w:eastAsia="標楷體"/>
          <w:b/>
          <w:sz w:val="28"/>
          <w:szCs w:val="28"/>
        </w:rPr>
        <w:t>地點：本部二樓簡報室</w:t>
      </w:r>
    </w:p>
    <w:p>
      <w:pPr>
        <w:pStyle w:val="Normal"/>
        <w:numPr>
          <w:ilvl w:val="0"/>
          <w:numId w:val="1"/>
        </w:numPr>
        <w:spacing w:lineRule="exact" w:line="520"/>
        <w:jc w:val="both"/>
        <w:rPr>
          <w:rFonts w:ascii="標楷體" w:hAnsi="標楷體" w:eastAsia="標楷體" w:cs="標楷體"/>
          <w:b/>
          <w:b/>
          <w:sz w:val="28"/>
          <w:szCs w:val="28"/>
        </w:rPr>
      </w:pPr>
      <w:r>
        <w:rPr>
          <w:rFonts w:ascii="標楷體" w:hAnsi="標楷體" w:cs="標楷體" w:eastAsia="標楷體"/>
          <w:b/>
          <w:bCs/>
          <w:sz w:val="28"/>
          <w:szCs w:val="28"/>
        </w:rPr>
        <w:t>主席：吳常務次長</w:t>
      </w:r>
      <w:r>
        <w:rPr>
          <w:rFonts w:ascii="標楷體" w:hAnsi="標楷體" w:cs="標楷體" w:eastAsia="標楷體"/>
          <w:b/>
          <w:sz w:val="28"/>
          <w:szCs w:val="28"/>
        </w:rPr>
        <w:t>陳鐶</w:t>
      </w:r>
    </w:p>
    <w:p>
      <w:pPr>
        <w:pStyle w:val="Normal"/>
        <w:numPr>
          <w:ilvl w:val="0"/>
          <w:numId w:val="1"/>
        </w:numPr>
        <w:spacing w:lineRule="exact" w:line="520"/>
        <w:jc w:val="both"/>
        <w:rPr>
          <w:rFonts w:ascii="標楷體" w:hAnsi="標楷體" w:eastAsia="標楷體" w:cs="標楷體"/>
          <w:b/>
          <w:b/>
          <w:sz w:val="28"/>
          <w:szCs w:val="28"/>
        </w:rPr>
      </w:pPr>
      <w:r>
        <w:rPr>
          <w:rFonts w:ascii="標楷體" w:hAnsi="標楷體" w:cs="標楷體" w:eastAsia="標楷體"/>
          <w:b/>
          <w:bCs/>
          <w:sz w:val="28"/>
          <w:szCs w:val="28"/>
        </w:rPr>
        <w:t>出列席人員：司法院吳法官秋宏、行政院金融監督管理委員會鄭科員淑華、中華民國律師公會全國聯合會陳理事長俊卿、基隆律師公會鐘理事長烱錺、臺北律師公會李理事長家慶、劉律師中城、苗栗律師公會何理事長邦超、臺南律師公會翁律師秋銘、高雄律師公會李理事淑妃、中華民國產物保險商業同業公會意外險委員會林主任委員松基、林秘書榮宗、兆豐產物保險公司代表吳時浩、陳淑娟、富邦產物保險公司代表林承斌、泰安產物保險公司代表傅聲德、本部檢察司蔡司長瑞宗、林科長玉苹</w:t>
      </w:r>
    </w:p>
    <w:p>
      <w:pPr>
        <w:pStyle w:val="Normal"/>
        <w:numPr>
          <w:ilvl w:val="0"/>
          <w:numId w:val="1"/>
        </w:numPr>
        <w:spacing w:lineRule="exact" w:line="520"/>
        <w:jc w:val="both"/>
        <w:rPr>
          <w:rFonts w:ascii="標楷體" w:hAnsi="標楷體" w:eastAsia="標楷體" w:cs="標楷體"/>
          <w:b/>
          <w:b/>
          <w:sz w:val="28"/>
          <w:szCs w:val="28"/>
        </w:rPr>
      </w:pPr>
      <w:r>
        <w:rPr>
          <w:rFonts w:ascii="標楷體" w:hAnsi="標楷體" w:cs="標楷體" w:eastAsia="標楷體"/>
          <w:b/>
          <w:bCs/>
          <w:sz w:val="28"/>
          <w:szCs w:val="28"/>
        </w:rPr>
        <w:t>主席致詞：</w:t>
      </w:r>
    </w:p>
    <w:p>
      <w:pPr>
        <w:pStyle w:val="Normal"/>
        <w:spacing w:lineRule="exact" w:line="520"/>
        <w:ind w:left="696" w:firstLine="560"/>
        <w:jc w:val="both"/>
        <w:rPr>
          <w:rFonts w:ascii="標楷體" w:hAnsi="標楷體" w:eastAsia="標楷體" w:cs="標楷體"/>
          <w:b/>
          <w:b/>
          <w:sz w:val="28"/>
          <w:szCs w:val="28"/>
        </w:rPr>
      </w:pPr>
      <w:r>
        <w:rPr>
          <w:rFonts w:ascii="標楷體" w:hAnsi="標楷體" w:cs="標楷體" w:eastAsia="標楷體"/>
          <w:bCs/>
          <w:sz w:val="28"/>
          <w:szCs w:val="28"/>
        </w:rPr>
        <w:t>非常歡迎各位律師、機關代表、產物保險公會及各產物保險公司代表參加今天本部召開之律師強制保險制度會議。因立法院立委提案認為律師需加入強制保險才能執業，惟因實務上可能有若干問題，因此立委遂要求本部應邀集金管會、律師全聯會、各地律師公會、保險公司及產物保險同業公會共同會商。</w:t>
      </w:r>
    </w:p>
    <w:p>
      <w:pPr>
        <w:pStyle w:val="Normal"/>
        <w:numPr>
          <w:ilvl w:val="0"/>
          <w:numId w:val="1"/>
        </w:numPr>
        <w:spacing w:lineRule="exact" w:line="520"/>
        <w:jc w:val="both"/>
        <w:rPr>
          <w:rFonts w:ascii="標楷體" w:hAnsi="標楷體" w:eastAsia="標楷體" w:cs="標楷體"/>
          <w:b/>
          <w:b/>
          <w:sz w:val="28"/>
          <w:szCs w:val="28"/>
        </w:rPr>
      </w:pPr>
      <w:r>
        <w:rPr>
          <w:rFonts w:ascii="標楷體" w:hAnsi="標楷體" w:cs="標楷體" w:eastAsia="標楷體"/>
          <w:b/>
          <w:bCs/>
          <w:sz w:val="28"/>
          <w:szCs w:val="28"/>
        </w:rPr>
        <w:t>業務單位報告：</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檢察司林科長玉苹</w:t>
      </w:r>
    </w:p>
    <w:p>
      <w:pPr>
        <w:pStyle w:val="Normal"/>
        <w:spacing w:lineRule="exact" w:line="480"/>
        <w:ind w:left="562" w:firstLine="560"/>
        <w:jc w:val="both"/>
        <w:rPr>
          <w:rFonts w:ascii="標楷體" w:hAnsi="標楷體" w:eastAsia="標楷體" w:cs="標楷體"/>
          <w:bCs/>
          <w:sz w:val="28"/>
          <w:szCs w:val="28"/>
        </w:rPr>
      </w:pPr>
      <w:r>
        <w:rPr>
          <w:rFonts w:ascii="標楷體" w:hAnsi="標楷體" w:cs="標楷體" w:eastAsia="標楷體"/>
          <w:bCs/>
          <w:sz w:val="28"/>
          <w:szCs w:val="28"/>
        </w:rPr>
        <w:t>今天召開會議的目的，主要係因今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立法院司法及法制委員會審查黃義交委員提案修正律師法時，黃委員提案「建立律師強制責任保險制度」，他認為律師執行職務時，如果因為故意或過失導致當事人權益受損，有時當事人所蒙受的損失十分龐大，而這龐大的金額往往又不是律師個人財力所能負擔，因此，造成律師在執業過程中有著難以預測的執業風險，而當事人的損害也無法獲得適當的填補，因此黃委員認為應該要有一個適當的責任分擔制度，於是提案修正律師法，也就是比照民間公證人強制責任保險方式來建立律師強制責任險。</w:t>
      </w:r>
    </w:p>
    <w:p>
      <w:pPr>
        <w:pStyle w:val="Normal"/>
        <w:spacing w:lineRule="exact" w:line="480"/>
        <w:ind w:left="562" w:firstLine="560"/>
        <w:jc w:val="both"/>
        <w:rPr>
          <w:rFonts w:ascii="標楷體" w:hAnsi="標楷體" w:eastAsia="標楷體" w:cs="標楷體"/>
          <w:bCs/>
          <w:sz w:val="28"/>
          <w:szCs w:val="28"/>
        </w:rPr>
      </w:pPr>
      <w:r>
        <w:rPr>
          <w:rFonts w:ascii="標楷體" w:hAnsi="標楷體" w:cs="標楷體" w:eastAsia="標楷體"/>
          <w:bCs/>
          <w:sz w:val="28"/>
          <w:szCs w:val="28"/>
        </w:rPr>
        <w:t>我們對此議題的立場，是傾向保留的態度，主要的原因除了考量到將來律師保險費負擔可能轉嫁到當事人身上外，最重要的是，律師公會曾向法務部表示，他們曾洽詢過保險業者意見，但保險業者最後都以風險不易估算為由，沒有意願承作或拒絕承作律師責任保險，因此，在這樣的情形下，我們認為黃委員的提案可能得再審慎評估。</w:t>
      </w:r>
    </w:p>
    <w:p>
      <w:pPr>
        <w:pStyle w:val="Normal"/>
        <w:spacing w:lineRule="exact" w:line="480"/>
        <w:ind w:left="562" w:firstLine="560"/>
        <w:jc w:val="both"/>
        <w:rPr>
          <w:rFonts w:ascii="標楷體" w:hAnsi="標楷體" w:eastAsia="標楷體" w:cs="標楷體"/>
          <w:bCs/>
          <w:sz w:val="28"/>
          <w:szCs w:val="28"/>
        </w:rPr>
      </w:pPr>
      <w:r>
        <w:rPr>
          <w:rFonts w:ascii="標楷體" w:hAnsi="標楷體" w:cs="標楷體" w:eastAsia="標楷體"/>
          <w:bCs/>
          <w:sz w:val="28"/>
          <w:szCs w:val="28"/>
        </w:rPr>
        <w:t>不過在立法院</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當天的會議中，因有多數委員提到，當事人因律師的過失導致權益受損時，他們如果要尋一般的民事訴訟救濟機制向律師求償，實在是非常的困難，因此一再的要求法務部應邀請金管會、產物保險同業公會及律師公會開會研商有無折衷的方式或有協調的空間，所以今天召開這個會議，也是為了要瞭解市場上保險業者承作律師責任保險的情形，以及未來一旦建立律師強制責任保險制度，保費有無向下調整的空間等等問題，希望藉由這次會議，大家可以交換意見，集思廣益，如果有共識，未來我們可以進一步研議後續修法的方向。</w:t>
      </w:r>
    </w:p>
    <w:p>
      <w:pPr>
        <w:pStyle w:val="Normal"/>
        <w:numPr>
          <w:ilvl w:val="0"/>
          <w:numId w:val="1"/>
        </w:numPr>
        <w:spacing w:lineRule="exact" w:line="520"/>
        <w:jc w:val="both"/>
        <w:rPr>
          <w:rFonts w:ascii="標楷體" w:hAnsi="標楷體" w:eastAsia="標楷體" w:cs="標楷體"/>
          <w:b/>
          <w:b/>
          <w:sz w:val="28"/>
          <w:szCs w:val="28"/>
        </w:rPr>
      </w:pPr>
      <w:r>
        <w:rPr>
          <w:rFonts w:ascii="標楷體" w:hAnsi="標楷體" w:cs="標楷體" w:eastAsia="標楷體"/>
          <w:b/>
          <w:bCs/>
          <w:sz w:val="28"/>
          <w:szCs w:val="28"/>
        </w:rPr>
        <w:t>討論事項：</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議題一：現行律師專業責任保險是否符合律師界之需求？</w:t>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議題二：律師責任保險之費率計算方式及保費調整機制為何？</w:t>
      </w:r>
    </w:p>
    <w:p>
      <w:pPr>
        <w:pStyle w:val="Normal"/>
        <w:spacing w:lineRule="exact" w:line="480"/>
        <w:ind w:left="1121" w:hanging="1121"/>
        <w:jc w:val="both"/>
        <w:rPr>
          <w:rFonts w:ascii="標楷體" w:hAnsi="標楷體" w:eastAsia="標楷體" w:cs="標楷體"/>
          <w:b/>
          <w:b/>
          <w:bCs/>
          <w:sz w:val="28"/>
          <w:szCs w:val="28"/>
        </w:rPr>
      </w:pPr>
      <w:r>
        <w:rPr>
          <w:rFonts w:ascii="標楷體" w:hAnsi="標楷體" w:cs="標楷體" w:eastAsia="標楷體"/>
          <w:b/>
          <w:bCs/>
          <w:sz w:val="28"/>
          <w:szCs w:val="28"/>
        </w:rPr>
        <w:t>議題三：未來如推動律師強制責任保險制度，現行律師責任保險費率有無調整空間？律師公會是否應為該地區之律師辦理責任保險？</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產險公會林秘書榮宗：</w:t>
      </w:r>
    </w:p>
    <w:p>
      <w:pPr>
        <w:pStyle w:val="Normal"/>
        <w:spacing w:lineRule="exact" w:line="480"/>
        <w:ind w:left="561" w:hanging="561"/>
        <w:jc w:val="both"/>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w:t>
      </w:r>
      <w:r>
        <w:rPr>
          <w:rFonts w:ascii="標楷體" w:hAnsi="標楷體" w:cs="標楷體" w:eastAsia="標楷體"/>
          <w:bCs/>
          <w:sz w:val="28"/>
          <w:szCs w:val="28"/>
        </w:rPr>
        <w:t>幾年前民間司改會及臺北律師公會也有找過我們開過一次會，並作資訊交換，但那次會議召開後也沒有結果，剛剛主辦單位稱業者沒有意願承作，可能是因資訊不對稱所得到的結論。最近我們曾對產險公司作過調查，一般來說他們都有承作的意願，若將來有強制投保之機會，業者一定會有承作意願，今天也有請當初製作這一份律師責任險保單之精算師共同與會，我們業界確實有意願承作，至今投保律師責任險僅有</w:t>
      </w:r>
      <w:r>
        <w:rPr>
          <w:rFonts w:eastAsia="標楷體" w:cs="標楷體" w:ascii="標楷體" w:hAnsi="標楷體"/>
          <w:bCs/>
          <w:sz w:val="28"/>
          <w:szCs w:val="28"/>
        </w:rPr>
        <w:t>8</w:t>
      </w:r>
      <w:r>
        <w:rPr>
          <w:rFonts w:ascii="標楷體" w:hAnsi="標楷體" w:cs="標楷體" w:eastAsia="標楷體"/>
          <w:bCs/>
          <w:sz w:val="28"/>
          <w:szCs w:val="28"/>
        </w:rPr>
        <w:t>張，依現行</w:t>
      </w:r>
      <w:r>
        <w:rPr>
          <w:rFonts w:eastAsia="標楷體" w:cs="標楷體" w:ascii="標楷體" w:hAnsi="標楷體"/>
          <w:bCs/>
          <w:sz w:val="28"/>
          <w:szCs w:val="28"/>
        </w:rPr>
        <w:t>96</w:t>
      </w:r>
      <w:r>
        <w:rPr>
          <w:rFonts w:ascii="標楷體" w:hAnsi="標楷體" w:cs="標楷體" w:eastAsia="標楷體"/>
          <w:bCs/>
          <w:sz w:val="28"/>
          <w:szCs w:val="28"/>
        </w:rPr>
        <w:t>年核定之保單來看，其實是一張很新的保單，保單內容援引律師的職務，主要是參考律師法第</w:t>
      </w:r>
      <w:r>
        <w:rPr>
          <w:rFonts w:eastAsia="標楷體" w:cs="標楷體" w:ascii="標楷體" w:hAnsi="標楷體"/>
          <w:bCs/>
          <w:sz w:val="28"/>
          <w:szCs w:val="28"/>
        </w:rPr>
        <w:t>20</w:t>
      </w:r>
      <w:r>
        <w:rPr>
          <w:rFonts w:ascii="標楷體" w:hAnsi="標楷體" w:cs="標楷體" w:eastAsia="標楷體"/>
          <w:bCs/>
          <w:sz w:val="28"/>
          <w:szCs w:val="28"/>
        </w:rPr>
        <w:t>條規定，再去規劃哪些業務是可以承作的業務。未來如果要進一步推律師強制責任保險，有關承保內容的規範，其實主管機關及雙方都可以再討論，必要時我們也可以修改保險單內容，這些調整都不是問題，因為過去產險公司沒有很多承作的經驗，倘未來採行強制投保，在量很大的情況下，費率應有調整的空間。</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主席：</w:t>
      </w:r>
    </w:p>
    <w:p>
      <w:pPr>
        <w:pStyle w:val="Normal"/>
        <w:spacing w:lineRule="exact" w:line="480"/>
        <w:ind w:left="56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依</w:t>
      </w:r>
      <w:r>
        <w:rPr>
          <w:rFonts w:eastAsia="標楷體" w:cs="標楷體" w:ascii="標楷體" w:hAnsi="標楷體"/>
          <w:bCs/>
          <w:sz w:val="28"/>
          <w:szCs w:val="28"/>
        </w:rPr>
        <w:t>96</w:t>
      </w:r>
      <w:r>
        <w:rPr>
          <w:rFonts w:ascii="標楷體" w:hAnsi="標楷體" w:cs="標楷體" w:eastAsia="標楷體"/>
          <w:bCs/>
          <w:sz w:val="28"/>
          <w:szCs w:val="28"/>
        </w:rPr>
        <w:t>年保單條款第</w:t>
      </w:r>
      <w:r>
        <w:rPr>
          <w:rFonts w:eastAsia="標楷體" w:cs="標楷體" w:ascii="標楷體" w:hAnsi="標楷體"/>
          <w:bCs/>
          <w:sz w:val="28"/>
          <w:szCs w:val="28"/>
        </w:rPr>
        <w:t>2</w:t>
      </w:r>
      <w:r>
        <w:rPr>
          <w:rFonts w:ascii="標楷體" w:hAnsi="標楷體" w:cs="標楷體" w:eastAsia="標楷體"/>
          <w:bCs/>
          <w:sz w:val="28"/>
          <w:szCs w:val="28"/>
        </w:rPr>
        <w:t xml:space="preserve">條規定之「律師業務」定義，「土地登記」並未納入承保範圍，未來是否可以考慮納入？    </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產險公會林秘書榮宗：</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這個保單的除外條款很多，計有十七項除外事項。</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隆律師公會鐘理事長烱錺：</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請教目前各國實施的數據為何？發生求償的情形如何？畢竟律師執業與投保汽車強制責任險不同。再者，新進律師對投保強制責任險，則是另外一種負擔。另外，關於保單條款規定的律師業務範疇，我們質疑的是為何將土地登記業務除外，我們律師本來就可以處理土地登記的業務。反觀律師在處理非訟案件方面，過去是否有求償事件？國內是否有必要推動律師專業強制責任保險？是否有實施的必要性？關於推動律師強制責任險，我們是持反對意見。</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中華民國律師公會全國聯合會陳理事長俊卿：</w:t>
      </w:r>
    </w:p>
    <w:p>
      <w:pPr>
        <w:pStyle w:val="Normal"/>
        <w:spacing w:lineRule="exact" w:line="480"/>
        <w:ind w:left="557" w:firstLine="560"/>
        <w:jc w:val="both"/>
        <w:rPr/>
      </w:pPr>
      <w:r>
        <w:rPr>
          <w:rFonts w:ascii="標楷體" w:hAnsi="標楷體" w:cs="標楷體" w:eastAsia="標楷體"/>
          <w:bCs/>
          <w:sz w:val="28"/>
          <w:szCs w:val="28"/>
        </w:rPr>
        <w:t>全聯會之前開會時，曾就此議題進行討論，惟未有共識。法務部曾否就發生律師賠償案件進行調查？如果有，應可自數據中看出是否有推動律師強制責任險的必要。我國每位律師之執業型態不同，案件量也不同，若全部納入強制保險，每個人都負擔同樣的保費，對小律師或接案量較少的律師都是負擔，並不公平。若以一千萬元來算，每人每年要負擔那麼多的保險費，對小律師而言是否負擔太重，我們認為目前沒有推動強制責任險的必要，保險公司承保的是律師有疏忽過失的行為，不保故意，然就律師忘了上訴而言，究應認定是律師故意造成或是過失造成？其實律師是不可能故意忘記上訴的，類此情形於未來理賠時，很難釐清責任，因此我們不贊成推動律師強制責任保險。</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臺南律師公會翁律師秋銘：</w:t>
      </w:r>
    </w:p>
    <w:p>
      <w:pPr>
        <w:pStyle w:val="Normal"/>
        <w:spacing w:lineRule="exact" w:line="480"/>
        <w:ind w:left="557" w:firstLine="560"/>
        <w:jc w:val="both"/>
        <w:rPr/>
      </w:pPr>
      <w:r>
        <w:rPr>
          <w:rFonts w:ascii="標楷體" w:hAnsi="標楷體" w:cs="標楷體" w:eastAsia="標楷體"/>
          <w:bCs/>
          <w:sz w:val="28"/>
          <w:szCs w:val="28"/>
        </w:rPr>
        <w:t>目前在律師界是否有推動強制責任保險的必要？現在執業的律師太多，因此律師應是夕陽工業，加上這一份保單的除外條款那麼多，所以我們非常反對用強制，我們強烈支持全聯會理事長的立場，律師執行業務時都是戰戰競競，若全部要強制一體適用，我們是持反對意見的，我們要為中南部中下層的律師請命，勿推動律師強制責任險。</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中華民國律師公會全國聯合會陳理事長俊卿：</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案件量少的小律師也要負擔一樣的保險費，我強烈反對每個執業律師都負擔同樣的保險費。</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高雄律師公會李理事淑妃：</w:t>
      </w:r>
    </w:p>
    <w:p>
      <w:pPr>
        <w:pStyle w:val="Normal"/>
        <w:spacing w:lineRule="exact" w:line="480"/>
        <w:ind w:left="557" w:firstLine="560"/>
        <w:jc w:val="both"/>
        <w:rPr/>
      </w:pPr>
      <w:r>
        <w:rPr>
          <w:rFonts w:ascii="標楷體" w:hAnsi="標楷體" w:cs="標楷體" w:eastAsia="標楷體"/>
          <w:bCs/>
          <w:sz w:val="28"/>
          <w:szCs w:val="28"/>
        </w:rPr>
        <w:t>高雄律師公會的會員均未看過這份保險單，因此我們強烈反對，若真要實施強制責任保險，應由律師界自己討論。</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臺北律師會劉律師中城：</w:t>
      </w:r>
    </w:p>
    <w:p>
      <w:pPr>
        <w:pStyle w:val="Normal"/>
        <w:spacing w:lineRule="exact" w:line="480"/>
        <w:ind w:left="557" w:firstLine="560"/>
        <w:jc w:val="both"/>
        <w:rPr/>
      </w:pPr>
      <w:r>
        <w:rPr>
          <w:rFonts w:ascii="標楷體" w:hAnsi="標楷體" w:cs="標楷體" w:eastAsia="標楷體"/>
          <w:bCs/>
          <w:sz w:val="28"/>
          <w:szCs w:val="28"/>
        </w:rPr>
        <w:t>關於是否推動律師強制責任險，臺北律師會沒有定見，今天出席主要是希望能聽聽各方的意見。我看了保單，第</w:t>
      </w:r>
      <w:r>
        <w:rPr>
          <w:rFonts w:eastAsia="標楷體" w:cs="標楷體" w:ascii="標楷體" w:hAnsi="標楷體"/>
          <w:bCs/>
          <w:sz w:val="28"/>
          <w:szCs w:val="28"/>
        </w:rPr>
        <w:t>4</w:t>
      </w:r>
      <w:r>
        <w:rPr>
          <w:rFonts w:ascii="標楷體" w:hAnsi="標楷體" w:cs="標楷體" w:eastAsia="標楷體"/>
          <w:bCs/>
          <w:sz w:val="28"/>
          <w:szCs w:val="28"/>
        </w:rPr>
        <w:t>條規定的除外事項太多，願意投保的事務所也僅有八家，不知他們為何要保？我不明瞭在何種情況下，保險公司才願意理賠？不知是否有出險的紀錄？我個人的想法，若一定要推動強制責任險，是否應有最低的額度，應壓低保費，站在當事人的立場著想，承保範圍應放寬，並容許律師再投保任意險的部分。中南部的律師生態及處理的訴訟類型與北部律師不同，執業的風險不會那麼高，因此是否要一體適用？另外，基本自負額有第一、二類型事務所的分法，如此分類似乎有點粗糙，建議保險公司應實際瞭解目前律師的執業型態。</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苗栗律師公會何理事長邦超：</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若是有推動強制責任保險的必要，應參考先進國家如何實施。目前國內自願投保律師責任險的只有</w:t>
      </w:r>
      <w:r>
        <w:rPr>
          <w:rFonts w:eastAsia="標楷體" w:cs="標楷體" w:ascii="標楷體" w:hAnsi="標楷體"/>
          <w:bCs/>
          <w:sz w:val="28"/>
          <w:szCs w:val="28"/>
        </w:rPr>
        <w:t>8</w:t>
      </w:r>
      <w:r>
        <w:rPr>
          <w:rFonts w:ascii="標楷體" w:hAnsi="標楷體" w:cs="標楷體" w:eastAsia="標楷體"/>
          <w:bCs/>
          <w:sz w:val="28"/>
          <w:szCs w:val="28"/>
        </w:rPr>
        <w:t>張，在如此少量的情況下，是否有必要推動強制投保制度？民眾因律師執行業務致權益受損而求償無門的有幾件？若法務部真要嘗試推動，應是採任意保險，如此關於保險費率等相關問題，才會有參考數據。至於實際發生事故時，應理賠多少，應有精算的數據，不能只是算錢。</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主席：</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 xml:space="preserve">目前是否有民眾與律師產生糾紛而無法求償的情形？ </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檢察司林科長玉苹：</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我們曾至司法院網站查詢此類裁判的情形，發現民眾對律師提告請求損害賠償的案件僅是個位數，其中的原因，或許是因目前各公會皆設有為當事人與律師發生糾紛事件時之調處機制，因此很多案件在經公會調處後即予解決，而未發生當事人對律師之求償事件，這部分仍需再瞭解，會後宜請各公會提供相關調處案件的數據供法務部參考。</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 xml:space="preserve">律師界對於推動律師強制責任險比較關注的問題，應該是保費的多寡及保險公司能承保的範圍有多大，若現行律師有六千多名，在此想請教的是，保費往下調整的空間有多大？又調整到多少，是律師可接受的？ </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苗栗律師公會何理事長邦超：</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公會接到當事人與律師間有糾紛的案件，都會幫忙調處。因為律師的招牌就是信譽，若有問題本身都會補救，而且律師執業都有自律的要求，除非有經合理求償索賠不到時，國家才應考慮推動強制責任保險制度。</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臺北律師會劉律師中城：</w:t>
      </w:r>
    </w:p>
    <w:p>
      <w:pPr>
        <w:pStyle w:val="Normal"/>
        <w:spacing w:lineRule="exact" w:line="480"/>
        <w:ind w:left="557" w:firstLine="560"/>
        <w:jc w:val="both"/>
        <w:rPr/>
      </w:pPr>
      <w:r>
        <w:rPr>
          <w:rFonts w:ascii="標楷體" w:hAnsi="標楷體" w:cs="標楷體" w:eastAsia="標楷體"/>
          <w:bCs/>
          <w:sz w:val="28"/>
          <w:szCs w:val="28"/>
        </w:rPr>
        <w:t>去年我們與香港律師公會進行交流時，也瞭解他們律師是有投保的，中國大陸也有律協，也有投保律師責任險，在此希望法務部能蒐集鄰近國家律師強制投保的情況。</w:t>
      </w:r>
    </w:p>
    <w:p>
      <w:pPr>
        <w:pStyle w:val="Normal"/>
        <w:spacing w:lineRule="exact" w:line="480"/>
        <w:ind w:left="557" w:firstLine="560"/>
        <w:jc w:val="both"/>
        <w:rPr/>
      </w:pPr>
      <w:r>
        <w:rPr>
          <w:rFonts w:eastAsia="標楷體" w:cs="標楷體" w:ascii="標楷體" w:hAnsi="標楷體"/>
          <w:bCs/>
          <w:sz w:val="28"/>
          <w:szCs w:val="28"/>
        </w:rPr>
        <w:t>96</w:t>
      </w:r>
      <w:r>
        <w:rPr>
          <w:rFonts w:ascii="標楷體" w:hAnsi="標楷體" w:cs="標楷體" w:eastAsia="標楷體"/>
          <w:bCs/>
          <w:sz w:val="28"/>
          <w:szCs w:val="28"/>
        </w:rPr>
        <w:t>年核定的保單，保險額最高是一千萬元，這金額對個人也許足夠，適何小型律師事務所，但對大型律師事務所，此保額是不足夠的。我們國內對專業技師確有一些規定，例如不投保專業責任險是不可以執業的，但律師與其他技師的工作並不相同，因技師的工作會涉及公共危險，而律師執行業務時的風險是否有那麼大，能否與其他專業責任險有所區隔？是否應由市場機制判斷抑或由法律強制規定？雖然專業技師及公證人有強制專業責任險，但律師是否當然需要，這些問題提供給法務部進一步思考。</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對於保費負擔的問題，香港律師的作法是由公會幫忙投保，但會費最終都會轉嫁至當事人。至於保費合理性的問題，不知一千萬元的保單，每年的保費是多少？這些保費是由公會負擔，抑或由會員自行負擔，抑或雙方共同負擔？是否要推動強制責任保險可以再參考國外立法例，仔細評估研究。</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主席：</w:t>
      </w:r>
    </w:p>
    <w:p>
      <w:pPr>
        <w:pStyle w:val="Normal"/>
        <w:spacing w:lineRule="exact" w:line="480"/>
        <w:ind w:left="557" w:firstLine="560"/>
        <w:jc w:val="both"/>
        <w:rPr/>
      </w:pPr>
      <w:r>
        <w:rPr>
          <w:rFonts w:ascii="標楷體" w:hAnsi="標楷體" w:cs="標楷體" w:eastAsia="標楷體"/>
          <w:bCs/>
          <w:sz w:val="28"/>
          <w:szCs w:val="28"/>
        </w:rPr>
        <w:t>方才保險公司代表提到，保險的金額可以是一千萬元，也可以是一百萬元，最高甚可達五億元，超過此金額還可以再談。</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關於保費的部分，律師界普遍認為太高，且認為除外條款太多，因此，是否請律師公會提供意見給金管會及產險同業公會參考後再進行洽談。基本上，法務部目前並沒有要推動律師強制責任保險，我們贊成全聯會的意見，也已向立法委員表示暫時不要推動此案。因本人另有其他會議，請容許先行告退，並請蔡司長繼續為各位服務。</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司法院吳法官秋宏：</w:t>
      </w:r>
    </w:p>
    <w:p>
      <w:pPr>
        <w:pStyle w:val="Normal"/>
        <w:spacing w:lineRule="exact" w:line="480"/>
        <w:ind w:left="557" w:firstLine="560"/>
        <w:jc w:val="both"/>
        <w:rPr/>
      </w:pPr>
      <w:r>
        <w:rPr>
          <w:rFonts w:ascii="標楷體" w:hAnsi="標楷體" w:cs="標楷體" w:eastAsia="標楷體"/>
          <w:bCs/>
          <w:sz w:val="28"/>
          <w:szCs w:val="28"/>
        </w:rPr>
        <w:t>我們贊同法務部的意見。</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行政院金融監督管理委員會鄭科員淑華：</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關於推動律師專業責任保險，或是律師公會是否應為該地區律師辦理責任保險，金管會保險局沒有意見。至於保單條款或是費率的調整和修正部分，只要產險公會修改保單條款及費率即可，只要將變更的部分，送金管會保險局完成保險商品送審程序即可。</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富邦產物保險公司代表林承斌：</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這張保單並非給強制責任保險用的，大型律師事務所本來就有一定的風險，真的會出問題的，應該是非訟律師，他們處理智財、商事案件，承擔的風險很高，強制保險的範圍應限縮在一般執業律師處理的案件。另外強制責任保險應釐清保護的對象是誰？律師造成的損害大部分是財務損失，財務損失保障範圍到底多大？基於對消費者保護，應建立申訴制度，即能瞭解究有多少案件是無法求償？律師是法律專家，很瞭解事情發生時如何處理及降低損失，很多律師不投保，多是因為此種情況。非訟案件、商務案件的對手都是大企業，資深的律師很瞭解應如何處理，但誠如方才有律師先進提到的，資淺的律師那麼多，這種情形才更可怕，因為執業經驗不足，未來造成當事人的損害是否將更多，如果這些律師未投保責任險，對當事人權益的保障是否足夠？立法委員會提這個法案，應係基於保護消費者的目的，而我們的回應則是提一套能符合大家需要的制度，若現行制度完善，並非一定要推動強制責任險。</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兆豐產物保險公司代表陳淑娟：</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這張保單是我在</w:t>
      </w:r>
      <w:r>
        <w:rPr>
          <w:rFonts w:eastAsia="標楷體" w:cs="標楷體" w:ascii="標楷體" w:hAnsi="標楷體"/>
          <w:bCs/>
          <w:sz w:val="28"/>
          <w:szCs w:val="28"/>
        </w:rPr>
        <w:t>96</w:t>
      </w:r>
      <w:r>
        <w:rPr>
          <w:rFonts w:ascii="標楷體" w:hAnsi="標楷體" w:cs="標楷體" w:eastAsia="標楷體"/>
          <w:bCs/>
          <w:sz w:val="28"/>
          <w:szCs w:val="28"/>
        </w:rPr>
        <w:t>年設計規劃的，過去</w:t>
      </w:r>
      <w:r>
        <w:rPr>
          <w:rFonts w:eastAsia="標楷體" w:cs="標楷體" w:ascii="標楷體" w:hAnsi="標楷體"/>
          <w:bCs/>
          <w:sz w:val="28"/>
          <w:szCs w:val="28"/>
        </w:rPr>
        <w:t>7</w:t>
      </w:r>
      <w:r>
        <w:rPr>
          <w:rFonts w:ascii="標楷體" w:hAnsi="標楷體" w:cs="標楷體" w:eastAsia="標楷體"/>
          <w:bCs/>
          <w:sz w:val="28"/>
          <w:szCs w:val="28"/>
        </w:rPr>
        <w:t>年，我們所有產業界僅承作</w:t>
      </w:r>
      <w:r>
        <w:rPr>
          <w:rFonts w:eastAsia="標楷體" w:cs="標楷體" w:ascii="標楷體" w:hAnsi="標楷體"/>
          <w:bCs/>
          <w:sz w:val="28"/>
          <w:szCs w:val="28"/>
        </w:rPr>
        <w:t>10</w:t>
      </w:r>
      <w:r>
        <w:rPr>
          <w:rFonts w:ascii="標楷體" w:hAnsi="標楷體" w:cs="標楷體" w:eastAsia="標楷體"/>
          <w:bCs/>
          <w:sz w:val="28"/>
          <w:szCs w:val="28"/>
        </w:rPr>
        <w:t>張保單，保險清償金額是</w:t>
      </w:r>
      <w:r>
        <w:rPr>
          <w:rFonts w:eastAsia="標楷體" w:cs="標楷體" w:ascii="標楷體" w:hAnsi="標楷體"/>
          <w:bCs/>
          <w:sz w:val="28"/>
          <w:szCs w:val="28"/>
        </w:rPr>
        <w:t>0</w:t>
      </w:r>
      <w:r>
        <w:rPr>
          <w:rFonts w:ascii="標楷體" w:hAnsi="標楷體" w:cs="標楷體" w:eastAsia="標楷體"/>
          <w:bCs/>
          <w:sz w:val="28"/>
          <w:szCs w:val="28"/>
        </w:rPr>
        <w:t>，這是不符合大樹法則的。保單所列保費金額，是以保險額為一千萬元時計算，若小型律師事務所不需要保到一千萬，保費可以打五五折，我們在承接案件時，會考慮到顧客過去處理訴訟的種類，再算出他的基本保費，若是過去處理的業務都很單純，則可以打七折。今天提供的參考資料，是比較簡單的呈現方式，目前的分類是以大、小型事務所區分，是以事務所合夥人數來精算，未來如果採行強制保險，在保額及費率方面，都需再作調整。當初我製作這張保單是以商業型的保單來作，有些大型的法律事務所，如果有需要再提高保額，可以再向保險公司洽商，費率計價的方式亦可作調整。</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泰安產物保險公司代表傅聲德：</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若基於保障消費者的立場，保險其實就是保萬一，選擇保護消費者的方式很多，最重要應考慮律師本身執業的風險，就新進的律師而言，以保險業者的角度來看，就會認為他們執業的風險較高，未來如果要推動強制責任保險，我們也會考慮到律師的立場，實際上保險的費率及承保範圍都可以再作修正及調整。</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產險公會林主任委員松基：</w:t>
      </w:r>
    </w:p>
    <w:p>
      <w:pPr>
        <w:pStyle w:val="Normal"/>
        <w:spacing w:lineRule="exact" w:line="480"/>
        <w:ind w:left="557" w:firstLine="560"/>
        <w:jc w:val="both"/>
        <w:rPr/>
      </w:pPr>
      <w:r>
        <w:rPr>
          <w:rFonts w:ascii="標楷體" w:hAnsi="標楷體" w:cs="標楷體" w:eastAsia="標楷體"/>
          <w:bCs/>
          <w:sz w:val="28"/>
          <w:szCs w:val="28"/>
        </w:rPr>
        <w:t>保險是一種制度，也就是藉由沒有出險者去保護出險者，換言之，是一種互助制度。若是採強制投保，關於承保範圍、保額、費率都可再作調整，以符合律師業界的需求。透過大樹法則精算，保費也有可能降到小律師可負擔的程度，若律師業界有高額的承保需求，亦可再用任意方式加保補強，意即以強制險作為基本的賠償。國內因缺乏律師強制保險的資料，因此關於律師責任保險，我們是參考德國慕尼黑再保公司的保單，而這也是來自世界各國所提供的意見再去規劃設計。將來法務部若要推行強制責任險，我們產物保險公司願意協助就有關保單、承保範圍，保費的部分再進一步研究，針對要保人的需求盡量去滿足。</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檢察司蔡司長瑞宗：</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在目前僅有少數投保任意險的情況下，是否能請產險公會讓任意險具有多樣性，推出一些符合一般律師可適用的任意險，並在實施一段時間後，經自由市場的機制，再尋求所有律師都可接受的強制責任險模式，否則冒然推動，未必可行。要推動律師強制責任險，確實需要再走一段很長的路。</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臺北律師公會李理事長家慶：</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為了讓我們瞭解未來採強制責任保險後的保費高低，可否請各家保險公司以六千位律師或四千位律師試算，並分別以保額一百萬元、二百萬元、一千萬元來試算我們律師應繳多少保費，若有不除，可由律師自行考量風險後再加入任意險。台北律師公會也在思考是否要由公會協助會員投保，但因我們沒有基本的數據資料，很難作評估。</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苗栗律師公會何理事長邦超：</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從強制保險的角度，訴訟律師受任的每件訴訟案件，均是經過法院審理裁判，因此訴訟律師發生風險的數據應很少，若大家不瞭解這樣基礎的觀念，對推動強制責任險的風險很大。目前律師法的規定及律師自治程度與向公會申訴的制度均很健全，要推動強制保險不是不可能，但是否有必要性？是否要由公會負擔強制保險的費用？我很贊成任意保險可多作，大家應會有風險的觀念，若係合理的保單，我也會去投保。若要思考推動強制保險制度，應不能考慮大樹法則，因為不是由很多人去攤，強制保險就可以實行，應等到消費者在求償無門時的情況很多時，再來考慮強制保險，其實申訴律師的制度，我們律師法其實是比法官法還先進。</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檢察司蔡司長瑞宗：</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是否可針對大多數律師執業的部分，開發多樣性任意險？所有律師執業的範疇，應否要全部納入？請大家再討論。</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臺南律師公會翁律師秋銘：</w:t>
      </w:r>
    </w:p>
    <w:p>
      <w:pPr>
        <w:pStyle w:val="Normal"/>
        <w:spacing w:lineRule="exact" w:line="480"/>
        <w:ind w:left="557" w:firstLine="560"/>
        <w:jc w:val="both"/>
        <w:rPr/>
      </w:pPr>
      <w:r>
        <w:rPr>
          <w:rFonts w:ascii="標楷體" w:hAnsi="標楷體" w:cs="標楷體" w:eastAsia="標楷體"/>
          <w:bCs/>
          <w:sz w:val="28"/>
          <w:szCs w:val="28"/>
        </w:rPr>
        <w:t>我認為由公會去幫會員負擔的強制保險制度萬萬不可。在中南部的小律師，並無訴訟律師及非訟律師之別，律師都是全包。在考慮是否推動強制責任險時，應考慮到南部律師情況，我國沒有懲罰性的觀念，有朝一日多樣性的任意險普遍化時，是否再考慮推行強制責任險。</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檢察司蔡司長瑞宗：</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我們今天不會作成任何決議，交由市場再作評估。</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富邦產物保險公司代表林承斌：</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就我們保險經紀人而言，規定是必須強制投保的。今天來開會的目的，主要是協助如何解決立法委員提議的問題，如果可以不要強制保險，亦可改用保證金的制度，重點是立法委員所提的議案目的為何？其立法意旨為何？我想立委的目的應是要保護消費者。消費者有基本的保障，保額不高，保障的是他們於委任律師處理訴訟案件時可能發生的損害，而不是商務案件；委託律師處理商務案件的當事人多是財團，當有損害時，他們當然有能力要求律師賠償，但現在這個法案是要保障一般民眾，強制保險應限定要保護的範圍，否則就由繳保證金的制度來解決這個問題。因為我們沒有申訴的資料，要試算真的很難，站在保險公司的立場，若能不作就不要作，否則會增加很多額外的工作，因為要去試算，還需要很多的資料。</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臺北律師公會李理事長家慶：</w:t>
      </w:r>
    </w:p>
    <w:p>
      <w:pPr>
        <w:pStyle w:val="Normal"/>
        <w:spacing w:lineRule="exact" w:line="480"/>
        <w:ind w:left="557" w:firstLine="560"/>
        <w:jc w:val="both"/>
        <w:rPr/>
      </w:pPr>
      <w:r>
        <w:rPr>
          <w:rFonts w:ascii="標楷體" w:hAnsi="標楷體" w:cs="標楷體" w:eastAsia="標楷體"/>
          <w:bCs/>
          <w:sz w:val="28"/>
          <w:szCs w:val="28"/>
        </w:rPr>
        <w:t>可否以任意保險的方式，先以四千人為基準進行試算，並以律師個人執行訴訟案件的風險來評估。現在律師被告或被求償的情形是非常低的。在此要再次強調我們並不贊同推動強制責任保險制度，因為這對新進律師是不利的，也是不好的方向，律師執業的風險與其他技師及建築師是不相同的，若以保證金來替代，問題會更多，因為要由誰繳保證金，要繳給誰，這些都是很大問題，是否可以請保險公司將試算的資料提供給台北律師公會。</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中華民國律師公會全國聯合會陳理事長俊卿：</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請保險公司先行試算保險費，並評估什麼執業類型的律師出險較多？我們有申訴律師的制度，也有律師懲戒的制度，因此可否請保險同業公會先行瞭解評估後，再估算保險費。</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行政院金融監督管理委員會鄭科員淑華：</w:t>
      </w:r>
    </w:p>
    <w:p>
      <w:pPr>
        <w:pStyle w:val="Normal"/>
        <w:spacing w:lineRule="exact" w:line="480"/>
        <w:ind w:left="557" w:firstLine="560"/>
        <w:jc w:val="both"/>
        <w:rPr/>
      </w:pPr>
      <w:r>
        <w:rPr>
          <w:rFonts w:ascii="標楷體" w:hAnsi="標楷體" w:cs="標楷體" w:eastAsia="標楷體"/>
          <w:bCs/>
          <w:sz w:val="28"/>
          <w:szCs w:val="28"/>
        </w:rPr>
        <w:t>若要請保險公司設計任意險的商品，需視保險公司的意願，因為設計一張保單，必須花費人力經費等成本。</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產險公會林主任委員松基：</w:t>
      </w:r>
    </w:p>
    <w:p>
      <w:pPr>
        <w:pStyle w:val="Normal"/>
        <w:spacing w:lineRule="exact" w:line="480"/>
        <w:ind w:left="557" w:firstLine="560"/>
        <w:jc w:val="both"/>
        <w:rPr/>
      </w:pPr>
      <w:r>
        <w:rPr>
          <w:rFonts w:ascii="標楷體" w:hAnsi="標楷體" w:cs="標楷體" w:eastAsia="標楷體"/>
          <w:bCs/>
          <w:sz w:val="28"/>
          <w:szCs w:val="28"/>
        </w:rPr>
        <w:t>保險市場講求的是，客戶有需求性，我們保險公司才會去研發、開發保單，任意險的自發性投保，在國內是非常稀少，出險高的才會來投保；至於定價收費的問題，保險公司並沒有超額利潤，這些都需要長時間的觀察，保險業希望保險費能支付行政人事費用，或許精算師重新精算後，保費能收較少，但長時間仍必須以收支平衡為原則。</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富邦產物保險公司代表林承斌：</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保險業也是要看保險者的需求在那裡，若要由精算師來估算，也要雙方進一步溝通。</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苗栗律師公會何理事長邦超：</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是否要採強制保險制度，需視有無必要，若有必要性存在，法務部勢必要推行，否則就是現在大家自由投保任意險，若保險公司願意推風險管理，其實這就是你們的商機。律師也有律師的格，我們律師公會認為，強制責任險是沒有必要推行，究竟律師的糾紛有多少，若沒有數據，是否有必要推行？全聯會如願意推動任意險，我相信也有律師會參加，尤其新進律師更會參與投保。</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產險公會林秘書榮宗：</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保險公司是視政策需要去配合研發保單，我們是協助的態度，至於是否有必要性，必須由各位律師代表及長官決定。若要試算，也需要資料清楚，保險公司必須瞭解律師要的保單內容為何，在任意保險的部分，是你要何種商品我們都可以作給你，作好了再送主管機關報備核可，而非將商品作好了等你來投保，因此律師界如能提出需求，我們會配合需求來作，這樣的因果關係應先說明，也就是保險公司是配合的態度，律師界提供的資料愈清楚，保費就會愈便宜。</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檢察司蔡司長瑞宗：</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臺北律師公會有此需求，保險公司可與他們研究看看。</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臺北律師公會李理事長家慶：</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是否可以就律師遲誤上訴期間的案件先行試算，關於這部分，會後我們再與保險公司協調。</w:t>
      </w:r>
    </w:p>
    <w:p>
      <w:pPr>
        <w:pStyle w:val="Normal"/>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檢察司蔡司長瑞宗：</w:t>
      </w:r>
    </w:p>
    <w:p>
      <w:pPr>
        <w:pStyle w:val="Normal"/>
        <w:spacing w:lineRule="exact" w:line="480"/>
        <w:ind w:left="557" w:firstLine="560"/>
        <w:jc w:val="both"/>
        <w:rPr>
          <w:rFonts w:ascii="標楷體" w:hAnsi="標楷體" w:eastAsia="標楷體" w:cs="標楷體"/>
          <w:bCs/>
          <w:sz w:val="28"/>
          <w:szCs w:val="28"/>
        </w:rPr>
      </w:pPr>
      <w:r>
        <w:rPr>
          <w:rFonts w:ascii="標楷體" w:hAnsi="標楷體" w:cs="標楷體" w:eastAsia="標楷體"/>
          <w:bCs/>
          <w:sz w:val="28"/>
          <w:szCs w:val="28"/>
        </w:rPr>
        <w:t>目前法務部並未要推動律師強制責任保險制度，今日召開會議的目的，主要係聆聽各位的意見及作意見的交換與溝通，並不作成任何決議，非常感謝各位先進及代表提供諸多寶貴意見，謝謝各位。</w:t>
      </w:r>
    </w:p>
    <w:p>
      <w:pPr>
        <w:pStyle w:val="Normal"/>
        <w:spacing w:lineRule="exact" w:line="48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80"/>
        <w:ind w:left="561" w:hanging="561"/>
        <w:jc w:val="both"/>
        <w:rPr>
          <w:rFonts w:ascii="標楷體" w:hAnsi="標楷體" w:eastAsia="標楷體" w:cs="標楷體"/>
          <w:bCs/>
          <w:sz w:val="28"/>
          <w:szCs w:val="28"/>
        </w:rPr>
      </w:pPr>
      <w:r>
        <w:rPr>
          <w:rFonts w:ascii="標楷體" w:hAnsi="標楷體" w:cs="標楷體" w:eastAsia="標楷體"/>
          <w:b/>
          <w:bCs/>
          <w:sz w:val="28"/>
          <w:szCs w:val="28"/>
        </w:rPr>
        <w:t>散會：上午</w:t>
      </w:r>
      <w:r>
        <w:rPr>
          <w:rFonts w:eastAsia="標楷體" w:cs="標楷體" w:ascii="標楷體" w:hAnsi="標楷體"/>
          <w:b/>
          <w:bCs/>
          <w:sz w:val="28"/>
          <w:szCs w:val="28"/>
        </w:rPr>
        <w:t>11</w:t>
      </w:r>
      <w:r>
        <w:rPr>
          <w:rFonts w:ascii="標楷體" w:hAnsi="標楷體" w:cs="標楷體" w:eastAsia="標楷體"/>
          <w:b/>
          <w:bCs/>
          <w:sz w:val="28"/>
          <w:szCs w:val="28"/>
        </w:rPr>
        <w:t>點</w:t>
      </w:r>
      <w:r>
        <w:rPr>
          <w:rFonts w:eastAsia="標楷體" w:cs="標楷體" w:ascii="標楷體" w:hAnsi="標楷體"/>
          <w:b/>
          <w:bCs/>
          <w:sz w:val="28"/>
          <w:szCs w:val="28"/>
        </w:rPr>
        <w:t>22</w:t>
      </w:r>
      <w:r>
        <w:rPr>
          <w:rFonts w:ascii="標楷體" w:hAnsi="標楷體" w:cs="標楷體" w:eastAsia="標楷體"/>
          <w:b/>
          <w:bCs/>
          <w:sz w:val="28"/>
          <w:szCs w:val="28"/>
        </w:rPr>
        <w:t>分宣佈散會。</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b/>
        <w:tab/>
        <w:tab/>
        <w:tab/>
        <w:tab/>
        <w:tab/>
        <w:tab/>
        <w:tab/>
        <w:tab/>
        <w:tab/>
        <w:tab/>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325"/>
        <w:jc w:val="both"/>
        <w:rPr>
          <w:rFonts w:ascii="標楷體" w:hAnsi="標楷體" w:eastAsia="標楷體" w:cs="標楷體"/>
          <w:b/>
          <w:b/>
          <w:sz w:val="28"/>
          <w:szCs w:val="28"/>
        </w:rPr>
      </w:pPr>
      <w:r>
        <w:rPr>
          <w:rFonts w:ascii="標楷體" w:hAnsi="標楷體" w:cs="標楷體" w:eastAsia="標楷體"/>
          <w:b/>
          <w:sz w:val="28"/>
          <w:szCs w:val="28"/>
        </w:rPr>
        <w:t>主  席： 吳 陳 鐶</w:t>
      </w:r>
    </w:p>
    <w:p>
      <w:pPr>
        <w:pStyle w:val="Normal"/>
        <w:spacing w:lineRule="exact" w:line="480"/>
        <w:ind w:firstLine="5325"/>
        <w:jc w:val="both"/>
        <w:rPr/>
      </w:pPr>
      <w:r>
        <w:rPr>
          <w:rFonts w:ascii="標楷體" w:hAnsi="標楷體" w:cs="標楷體" w:eastAsia="標楷體"/>
          <w:b/>
          <w:sz w:val="28"/>
          <w:szCs w:val="28"/>
        </w:rPr>
        <w:t>記  錄： 方 美 珍</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8"/>
        <w:i w:val="false"/>
        <w:b/>
        <w:szCs w:val="28"/>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eastAsia="標楷體"/>
      <w:b/>
      <w:i w:val="false"/>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60" w:before="0" w:after="180"/>
      <w:ind w:left="718" w:firstLine="2"/>
      <w:jc w:val="both"/>
    </w:pPr>
    <w:rPr>
      <w:rFonts w:ascii="標楷體" w:hAnsi="標楷體" w:eastAsia="標楷體" w:cs="標楷體"/>
      <w:sz w:val="28"/>
      <w:szCs w:val="28"/>
    </w:rPr>
  </w:style>
  <w:style w:type="paragraph" w:styleId="2">
    <w:name w:val="本文縮排 2"/>
    <w:basedOn w:val="Normal"/>
    <w:qFormat/>
    <w:pPr>
      <w:spacing w:lineRule="exact" w:line="460"/>
      <w:ind w:left="540" w:hanging="1"/>
      <w:jc w:val="both"/>
    </w:pPr>
    <w:rPr>
      <w:rFonts w:ascii="標楷體" w:hAnsi="標楷體" w:eastAsia="標楷體" w:cs="標楷體"/>
      <w:sz w:val="28"/>
      <w:szCs w:val="28"/>
    </w:rPr>
  </w:style>
  <w:style w:type="paragraph" w:styleId="3">
    <w:name w:val="本文縮排 3"/>
    <w:basedOn w:val="Normal"/>
    <w:qFormat/>
    <w:pPr>
      <w:spacing w:lineRule="exact" w:line="460"/>
      <w:ind w:left="542" w:hanging="2"/>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12:00Z</dcterms:created>
  <dc:creator>18348</dc:creator>
  <dc:description/>
  <cp:keywords/>
  <dc:language>en-US</dc:language>
  <cp:lastModifiedBy>lyp</cp:lastModifiedBy>
  <cp:lastPrinted>2010-06-02T15:14:00Z</cp:lastPrinted>
  <dcterms:modified xsi:type="dcterms:W3CDTF">2010-06-10T10:59:00Z</dcterms:modified>
  <cp:revision>31</cp:revision>
  <dc:subject/>
  <dc:title>96</dc:title>
</cp:coreProperties>
</file>