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00025</wp:posOffset>
            </wp:positionV>
            <wp:extent cx="4914900" cy="6286500"/>
            <wp:effectExtent l="0" t="0" r="0" b="0"/>
            <wp:wrapTight wrapText="bothSides">
              <wp:wrapPolygon edited="0">
                <wp:start x="-635" y="-244"/>
                <wp:lineTo x="-635" y="21562"/>
                <wp:lineTo x="22652" y="21562"/>
                <wp:lineTo x="22652" y="-244"/>
                <wp:lineTo x="-635" y="-24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2" t="1122" r="45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200025</wp:posOffset>
            </wp:positionV>
            <wp:extent cx="5071745" cy="6400800"/>
            <wp:effectExtent l="0" t="0" r="0" b="0"/>
            <wp:wrapTight wrapText="bothSides">
              <wp:wrapPolygon edited="0">
                <wp:start x="-1648" y="0"/>
                <wp:lineTo x="-1648" y="21564"/>
                <wp:lineTo x="22385" y="21564"/>
                <wp:lineTo x="22385" y="0"/>
                <wp:lineTo x="-16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04" t="-5" r="32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0:00Z</dcterms:created>
  <dc:creator>user</dc:creator>
  <dc:description/>
  <cp:keywords/>
  <dc:language>en-US</dc:language>
  <cp:lastModifiedBy>user</cp:lastModifiedBy>
  <dcterms:modified xsi:type="dcterms:W3CDTF">2011-11-18T08:30:00Z</dcterms:modified>
  <cp:revision>2</cp:revision>
  <dc:subject/>
  <dc:title/>
</cp:coreProperties>
</file>