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00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豪字第</w:t>
      </w:r>
      <w:r>
        <w:rPr>
          <w:rFonts w:eastAsia="標楷體" w:cs="標楷體" w:ascii="標楷體" w:hAnsi="標楷體"/>
        </w:rPr>
        <w:t>110002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密等及解密條件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徵詢會員提供關於各級法院使用遠距視訊科技設備進行程序意見事，敬請於文到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內提供意見，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因</w:t>
      </w:r>
      <w:r>
        <w:rPr>
          <w:rFonts w:eastAsia="標楷體" w:cs="標楷體" w:ascii="標楷體" w:hAnsi="標楷體"/>
          <w:sz w:val="28"/>
        </w:rPr>
        <w:t>COVID-19</w:t>
      </w:r>
      <w:r>
        <w:rPr>
          <w:rFonts w:ascii="標楷體" w:hAnsi="標楷體" w:cs="標楷體" w:eastAsia="標楷體"/>
          <w:sz w:val="28"/>
        </w:rPr>
        <w:t>疫情影響，司法機關均先暫緩運作，以防疫情擴散。為維持司法程序有效進行，保障當事人受妥速及公平審判之權利，並維護程序參與者之健康及安全，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立法院三讀通過「傳染病流行疫情嚴重期間司法程序特別條例」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將針對律師對於目前使用遠距視訊科技設備進行程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訊法庭包括「標準型」、「延伸法庭型」、「混和型」）之狀況提供法院改良其相關配套措施，敬請會員提供使用上遇到的問題或狀況提供給本會秘書處，以利公會彙整反應給法院參考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72720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三、檢察機關、警政機關利用視訊法庭，有任何問題狀況，亦歡迎提供本會秘書處彙整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6330</wp:posOffset>
            </wp:positionH>
            <wp:positionV relativeFrom="paragraph">
              <wp:posOffset>721360</wp:posOffset>
            </wp:positionV>
            <wp:extent cx="387731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0:00Z</dcterms:created>
  <dc:creator>ACER USER</dc:creator>
  <dc:description/>
  <cp:keywords/>
  <dc:language>en-US</dc:language>
  <cp:lastModifiedBy>USER</cp:lastModifiedBy>
  <cp:lastPrinted>2019-02-23T09:49:00Z</cp:lastPrinted>
  <dcterms:modified xsi:type="dcterms:W3CDTF">2021-06-30T08:58:00Z</dcterms:modified>
  <cp:revision>8</cp:revision>
  <dc:subject/>
  <dc:title>台南律師公會　函</dc:title>
</cp:coreProperties>
</file>