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副本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址：台北市中正區忠孝西路一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地方律師公會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1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建請貴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院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酌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於疫情期間派案時，先予支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/3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律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酬金俾減輕律師的財務及經濟壓力，敬請卓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明：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監事聯席會議決議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本：司法院、財團法人法律扶助基金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140335</wp:posOffset>
            </wp:positionV>
            <wp:extent cx="2045335" cy="9626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副本：各地方律師公會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before="0" w:after="120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理事長 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szCs w:val="20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9:00Z</dcterms:created>
  <dc:creator>eic</dc:creator>
  <dc:description/>
  <cp:keywords/>
  <dc:language>en-US</dc:language>
  <cp:lastModifiedBy>USER</cp:lastModifiedBy>
  <cp:lastPrinted>2021-06-29T16:58:00Z</cp:lastPrinted>
  <dcterms:modified xsi:type="dcterms:W3CDTF">2021-06-29T08:59:00Z</dcterms:modified>
  <cp:revision>2</cp:revision>
  <dc:subject/>
  <dc:title>檔　　號：</dc:title>
</cp:coreProperties>
</file>