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地址：台北市中正區忠孝西路一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傳  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受文者：各地方律師公會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017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貴律師函詢律師倫理規範適用疑義，復如說明，敬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復貴事務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律鳴字第</w:t>
      </w:r>
      <w:r>
        <w:rPr>
          <w:rFonts w:eastAsia="標楷體" w:cs="標楷體" w:ascii="標楷體" w:hAnsi="標楷體"/>
          <w:sz w:val="32"/>
          <w:szCs w:val="32"/>
        </w:rPr>
        <w:t>110030901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貴律師來函詢問，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律師在甲、乙贈與契約中擔任見證人，事後甲之直系血親卑親屬丙對甲、乙二人提刑事侵占或偽造文書等刑事告訴時，得否擔任辯護人一節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按律師倫理規範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之規定「律師於特定事件已充任為見證人者，不得擔任該訟爭性事件之代理人或辯護人，但經兩造當事人同意者，不在此限。」依照律師公會全國聯合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）律聯字第</w:t>
      </w:r>
      <w:r>
        <w:rPr>
          <w:rFonts w:eastAsia="標楷體" w:cs="標楷體" w:ascii="標楷體" w:hAnsi="標楷體"/>
          <w:sz w:val="32"/>
          <w:szCs w:val="32"/>
        </w:rPr>
        <w:t>107213</w:t>
      </w:r>
      <w:r>
        <w:rPr>
          <w:rFonts w:ascii="標楷體" w:hAnsi="標楷體" w:cs="標楷體" w:eastAsia="標楷體"/>
          <w:sz w:val="32"/>
          <w:szCs w:val="32"/>
        </w:rPr>
        <w:t>號函說明二略以：「…在避免證人與代理人或辯護人之角色衝突，故見證律師在事後之訟爭性事件中，擔任原見證事件委任人之代理人或辯護人，固所不許，且即使見證事件與事後之訟爭性事件之當事人均不相同，例如，遺囑見證，事後就遺產為訴訟；或契約見證，事後契約轉讓，受讓人間就契約訴訟，需見證律師就該遺囑或契約出庭作證時，亦均不得再擔任任何一方之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律師倫理規範逐條釋義第</w:t>
      </w:r>
      <w:r>
        <w:rPr>
          <w:rFonts w:eastAsia="標楷體" w:cs="標楷體" w:ascii="標楷體" w:hAnsi="標楷體"/>
          <w:sz w:val="32"/>
          <w:szCs w:val="32"/>
        </w:rPr>
        <w:t>239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」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依照上開解釋，律師如果在遺囑中擔任見證人，嗣後涉及該遺囑之訴訟中，除非經過訟爭事件之當事人同意，否則不得擔任代理人或辯護人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另參照律師公會全國聯合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律聯字第</w:t>
      </w:r>
      <w:r>
        <w:rPr>
          <w:rFonts w:eastAsia="標楷體" w:cs="標楷體" w:ascii="標楷體" w:hAnsi="標楷體"/>
          <w:sz w:val="32"/>
          <w:szCs w:val="32"/>
        </w:rPr>
        <w:t>102174</w:t>
      </w:r>
      <w:r>
        <w:rPr>
          <w:rFonts w:ascii="標楷體" w:hAnsi="標楷體" w:cs="標楷體" w:eastAsia="標楷體"/>
          <w:sz w:val="32"/>
          <w:szCs w:val="32"/>
        </w:rPr>
        <w:t>號函說明三略以：「…因為作證為個人事由，且證人於作證時需據實回答，不會也不應受同事務所之其他律師影響而改變證詞，因此其限制不必擴及同一事務所之其他律師。」則推而論之，見證律師不得擔任所見證文件相關事件之代理人或辯護人，該約束並不及於同一事務所之其他律師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依本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理監事聯席會決議，提出上述意見供參，惟如有相涉具體個案是否違反律師倫理規範，仍應視個案具體事實及實際事證綜合判斷，併此說明。</w:t>
      </w:r>
    </w:p>
    <w:p>
      <w:pPr>
        <w:pStyle w:val="Normal"/>
        <w:spacing w:lineRule="atLeast" w:line="0"/>
        <w:ind w:left="10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英智國際法律事務所 蘇得鳴律師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各地方律師公會</w:t>
      </w:r>
    </w:p>
    <w:p>
      <w:pPr>
        <w:pStyle w:val="Normal"/>
        <w:snapToGrid w:val="false"/>
        <w:ind w:left="1201" w:hanging="1201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4270</wp:posOffset>
            </wp:positionH>
            <wp:positionV relativeFrom="paragraph">
              <wp:posOffset>57150</wp:posOffset>
            </wp:positionV>
            <wp:extent cx="23698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王惠光 律師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1" w:hanging="1201"/>
        <w:rPr/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理事長 </w:t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40"/>
        <w:szCs w:val="40"/>
        <w:bdr w:val="single" w:sz="4" w:space="0" w:color="00000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副本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kern w:val="0"/>
      <w:sz w:val="18"/>
      <w:szCs w:val="20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1:00Z</dcterms:created>
  <dc:creator>eic</dc:creator>
  <dc:description/>
  <cp:keywords/>
  <dc:language>en-US</dc:language>
  <cp:lastModifiedBy>USER</cp:lastModifiedBy>
  <cp:lastPrinted>2021-07-20T16:20:00Z</cp:lastPrinted>
  <dcterms:modified xsi:type="dcterms:W3CDTF">2021-07-20T09:00:00Z</dcterms:modified>
  <cp:revision>4</cp:revision>
  <dc:subject/>
  <dc:title>檔　　號：</dc:title>
</cp:coreProperties>
</file>