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苓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45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旨：徵詢有意願以英文、日文提供法律服務之會員，敬請線上填寫意願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800" w:hanging="560"/>
        <w:rPr/>
      </w:pPr>
      <w:r>
        <w:rPr>
          <w:rFonts w:ascii="標楷體" w:hAnsi="標楷體" w:cs="標楷體" w:eastAsia="標楷體"/>
          <w:sz w:val="28"/>
        </w:rPr>
        <w:t>一、考量外籍人士對於法律諮詢或案件日漸增加，本會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起調查本會會員之意願，彙整後之英文、日文提供法律服務律師名單公告於本會官網。相關名單請參考以下連結：</w:t>
      </w:r>
    </w:p>
    <w:p>
      <w:pPr>
        <w:pStyle w:val="Normal"/>
        <w:spacing w:lineRule="exact" w:line="360"/>
        <w:ind w:left="1400" w:hanging="56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s://reurl.cc/W1Kjex</w:t>
        </w:r>
      </w:hyperlink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英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reurl.cc/4pV2mY</w:t>
        </w:r>
      </w:hyperlink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1135</wp:posOffset>
            </wp:positionH>
            <wp:positionV relativeFrom="paragraph">
              <wp:posOffset>11430</wp:posOffset>
            </wp:positionV>
            <wp:extent cx="490220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二、歡迎有意願者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向本會登記，以利彙整。</w:t>
      </w:r>
    </w:p>
    <w:p>
      <w:pPr>
        <w:pStyle w:val="Normal"/>
        <w:spacing w:lineRule="exact" w:line="360"/>
        <w:ind w:left="1400" w:hanging="560"/>
        <w:rPr/>
      </w:pPr>
      <w:r>
        <w:rPr>
          <w:rFonts w:ascii="標楷體" w:hAnsi="標楷體" w:cs="標楷體" w:eastAsia="標楷體"/>
          <w:sz w:val="28"/>
        </w:rPr>
        <w:t>線上意願表【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https://forms.gle/xzcudVNndQc3hQRM6</w:t>
        </w:r>
      </w:hyperlink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pacing w:lineRule="exact" w:line="360"/>
        <w:ind w:left="720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89865</wp:posOffset>
            </wp:positionV>
            <wp:extent cx="118872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三、如原本就在名單內的律師，其名單資訊需要異動修改的，敬請也填寫線上意願表。如要退出原本服務名單者，敬請致電向承辦人告知。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7940</wp:posOffset>
            </wp:positionV>
            <wp:extent cx="3267710" cy="676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副本：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英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文資訊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49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律師姓名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Name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ja-JP"/>
              </w:rPr>
              <w:t>氏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事務所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ffice phon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事務所電話番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事務所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ffice addres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事務所住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長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expertise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ja-JP"/>
              </w:rPr>
              <w:t>専門分野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4875</wp:posOffset>
            </wp:positionH>
            <wp:positionV relativeFrom="paragraph">
              <wp:posOffset>12065</wp:posOffset>
            </wp:positionV>
            <wp:extent cx="490220" cy="490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歡迎多加利用線上表單登記 </w:t>
      </w:r>
      <w:hyperlink r:id="rId9">
        <w:r>
          <w:rPr>
            <w:rStyle w:val="InternetLink"/>
            <w:rFonts w:eastAsia="標楷體" w:cs="標楷體" w:ascii="標楷體" w:hAnsi="標楷體"/>
          </w:rPr>
          <w:t>https://forms.gle/xzcudVNndQc3hQRM6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W1Kjex" TargetMode="External"/><Relationship Id="rId3" Type="http://schemas.openxmlformats.org/officeDocument/2006/relationships/hyperlink" Target="https://reurl.cc/4pV2m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forms.gle/xzcudVNndQc3hQRM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hyperlink" Target="https://forms.gle/xzcudVNndQc3hQRM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7:00Z</dcterms:created>
  <dc:creator>ACER USER</dc:creator>
  <dc:description/>
  <cp:keywords/>
  <dc:language>en-US</dc:language>
  <cp:lastModifiedBy>barassociation tainan</cp:lastModifiedBy>
  <cp:lastPrinted>2019-02-23T09:49:00Z</cp:lastPrinted>
  <dcterms:modified xsi:type="dcterms:W3CDTF">2023-10-11T07:56:00Z</dcterms:modified>
  <cp:revision>5</cp:revision>
  <dc:subject/>
  <dc:title>台南律師公會　函</dc:title>
</cp:coreProperties>
</file>