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300"/>
        <w:ind w:left="5280" w:right="-142" w:hanging="1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5280" w:hanging="1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5280" w:hanging="17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5280" w:hanging="17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如正本受文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Cs w:val="24"/>
        </w:rPr>
        <w:t>發文日期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Cs w:val="24"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2004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自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變更聯絡地址</w:t>
      </w:r>
      <w:r>
        <w:rPr>
          <w:rFonts w:ascii="標楷體" w:hAnsi="標楷體" w:cs="標楷體" w:eastAsia="標楷體"/>
          <w:bCs/>
          <w:sz w:val="28"/>
        </w:rPr>
        <w:t>，詳如說明，請</w:t>
      </w:r>
      <w:r>
        <w:rPr>
          <w:rFonts w:ascii="標楷體" w:hAnsi="標楷體" w:cs="標楷體" w:eastAsia="標楷體"/>
          <w:sz w:val="28"/>
          <w:szCs w:val="28"/>
        </w:rPr>
        <w:t>　查照。</w:t>
      </w:r>
    </w:p>
    <w:p>
      <w:pPr>
        <w:pStyle w:val="TextBodyIndent"/>
        <w:spacing w:lineRule="exact" w:line="40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會新會館地址：台南市安平區永華十一街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-1</w:t>
      </w:r>
      <w:r>
        <w:rPr>
          <w:rFonts w:ascii="標楷體" w:hAnsi="標楷體" w:cs="標楷體" w:eastAsia="標楷體"/>
          <w:sz w:val="28"/>
          <w:szCs w:val="28"/>
        </w:rPr>
        <w:t>號，爾後請將書信文件等郵寄至上開會址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有之聯絡電話（</w:t>
      </w:r>
      <w:r>
        <w:rPr>
          <w:rFonts w:eastAsia="標楷體" w:cs="標楷體" w:ascii="標楷體" w:hAnsi="標楷體"/>
          <w:sz w:val="28"/>
          <w:szCs w:val="28"/>
        </w:rPr>
        <w:t>06-2987373</w:t>
      </w:r>
      <w:r>
        <w:rPr>
          <w:rFonts w:ascii="標楷體" w:hAnsi="標楷體" w:cs="標楷體" w:eastAsia="標楷體"/>
          <w:sz w:val="28"/>
          <w:szCs w:val="28"/>
        </w:rPr>
        <w:t>）、傳真（</w:t>
      </w:r>
      <w:r>
        <w:rPr>
          <w:rFonts w:eastAsia="標楷體" w:cs="標楷體" w:ascii="標楷體" w:hAnsi="標楷體"/>
          <w:sz w:val="28"/>
          <w:szCs w:val="28"/>
        </w:rPr>
        <w:t>06-2988383</w:t>
      </w:r>
      <w:r>
        <w:rPr>
          <w:rFonts w:ascii="標楷體" w:hAnsi="標楷體" w:cs="標楷體" w:eastAsia="標楷體"/>
          <w:sz w:val="28"/>
          <w:szCs w:val="28"/>
        </w:rPr>
        <w:t>）、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nnbar@tnnbar.org.tw</w:t>
        </w:r>
      </w:hyperlink>
      <w:r>
        <w:rPr>
          <w:rFonts w:ascii="標楷體" w:hAnsi="標楷體" w:cs="標楷體" w:eastAsia="標楷體"/>
          <w:sz w:val="28"/>
          <w:szCs w:val="28"/>
        </w:rPr>
        <w:t>）均未變更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19304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預定於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1:00-14:00</w:t>
      </w:r>
      <w:r>
        <w:rPr>
          <w:rFonts w:ascii="標楷體" w:hAnsi="標楷體" w:cs="標楷體" w:eastAsia="標楷體"/>
          <w:sz w:val="28"/>
          <w:szCs w:val="28"/>
        </w:rPr>
        <w:t>舉行新會館揭牌茶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00"/>
        <w:ind w:left="721" w:hanging="7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最高法院、最高行政法院、懲戒法院、法官學院、臺灣高等法院、臺北高等行政法院、臺中高等行政法院、高雄高等行政法院、智慧財產及商業法院、福建高等法院金門分院、臺灣高等法院臺中分院、臺灣高等法院臺南分院、臺灣高等法院高雄分院、臺灣高等法院花蓮分院、臺灣臺北地方法院、臺灣新北地方法院、臺灣士林地方法院、臺灣桃園地方法院、臺灣新竹地方法院、臺灣苗栗地方法院、臺灣臺中地方法院、臺灣南投地方法院、臺灣彰化地方法院、臺灣雲林地方法院、臺灣嘉義地方法院、臺灣臺南地方法院、臺灣高雄地方法院、臺灣橋頭地方法院、臺灣屏東地方法院、臺灣臺東地方法院、臺灣花蓮地方法院、臺灣宜蘭地方法院、臺灣基隆地方法院、臺灣澎湖地方法院、臺灣高雄少年及家事法院、法務部、最高檢察署、臺灣高等檢察署、臺灣高等檢察署臺中檢察分署、臺灣高等檢察署臺南檢察分署、臺灣高等檢察署高雄檢察分署、臺灣高等檢察署花蓮檢察分署、臺灣高等檢察署智慧財產分署、臺灣臺北地方檢察署、臺灣新北地方檢察署、臺灣士林地方檢察署、臺灣桃園地方檢察署、臺灣新竹地方檢察署、臺灣苗栗地方檢察署、臺灣臺中地方檢察署、臺灣彰化地方檢察署、臺灣南投地方檢察署、臺灣嘉義地方檢察署、臺灣雲林地方檢察署、臺灣臺南地方檢察署、臺灣高雄地方檢察署、臺灣屏東地方檢察署、臺灣臺東地方檢察署、臺灣花蓮地方檢察署、臺灣宜蘭地方檢察署、臺灣基隆地方檢察署、臺灣澎湖地方檢察署、法務部行政執行署臺南分署、法務部行政執行署高雄分署、法務部行政執行署屏東分署、法務部矯正署臺南監獄、法務部矯正署臺南第二監獄、法務部矯正署明德外役監獄、法務部矯正署高雄監獄、法務部矯正署高雄第二監獄、法務部矯正署高雄女子監獄、法務部矯正署屏東監獄、法務部矯正署臺南看守所、法務部矯正署屏東看守所、法務部矯正署臺南少年觀護所、臺南市調查處、臺南市政府、全國律師聯合會、社團法人基隆律師公會、社團法人台北律師公會、社團法人桃園律師公會、社團法人新竹律師公會、社團法人苗栗律師公會、社團法人臺中律師公會、社團法人南投律師公會、社團法人彰化律師公會、社團法人雲林律師公會、社團法人嘉義律師公會、社團法人高雄律師公會、社團法人屏東律師公會、社團法人臺東律師公會、社團法人花蓮律師公會、社團法人宜蘭律師公會、財團法人法律扶助基金會台南分會、財團法人法律扶助基金會高雄分會、財團法人法律扶助基金會橋頭分會、財團法人法律扶助基金會屏東分會、社團法人台南市醫師公會、社團法人台南市牙醫師公會、社團法人台南市建築師公會、台灣省會計師公會南區辦公室、成功大學法律系（所）、南臺科技大學財經法研所、中正大學法律系暨財經法律系（法研所、財經法研所）、高雄大學法律系（所）、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1130</wp:posOffset>
            </wp:positionH>
            <wp:positionV relativeFrom="paragraph">
              <wp:posOffset>1240790</wp:posOffset>
            </wp:positionV>
            <wp:extent cx="3267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Cs w:val="24"/>
        </w:rPr>
        <w:t>副本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nbar@tnnbar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6:00Z</dcterms:created>
  <dc:creator>ACER USER</dc:creator>
  <dc:description/>
  <cp:keywords/>
  <dc:language>en-US</dc:language>
  <cp:lastModifiedBy>USER</cp:lastModifiedBy>
  <cp:lastPrinted>2023-12-02T18:37:00Z</cp:lastPrinted>
  <dcterms:modified xsi:type="dcterms:W3CDTF">2023-12-05T09:27:00Z</dcterms:modified>
  <cp:revision>4</cp:revision>
  <dc:subject/>
  <dc:title>台南律師公會　函</dc:title>
</cp:coreProperties>
</file>