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shd w:fill="F9FBFB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9FBFB" w:val="clear"/>
        </w:rPr>
        <w:t>新修正民事訴訟法分區說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9FBFB" w:val="clear"/>
        </w:rPr>
        <w:t>問題意見單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院／律師公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意見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要記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先以電子郵件傳送司法院民事廳。（</w:t>
      </w:r>
      <w:hyperlink r:id="rId2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</w:rPr>
          <w:t>lina5411@judicial.gov.tw</w:t>
        </w:r>
      </w:hyperlink>
      <w:r>
        <w:rPr>
          <w:sz w:val="28"/>
          <w:szCs w:val="28"/>
        </w:rPr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5411@judicial.gov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6:00Z</dcterms:created>
  <dc:creator>user</dc:creator>
  <dc:description/>
  <cp:keywords/>
  <dc:language>en-US</dc:language>
  <cp:lastModifiedBy>黃瀅螢</cp:lastModifiedBy>
  <cp:lastPrinted>2023-12-12T18:35:00Z</cp:lastPrinted>
  <dcterms:modified xsi:type="dcterms:W3CDTF">2023-12-13T10:11:00Z</dcterms:modified>
  <cp:revision>5</cp:revision>
  <dc:subject/>
  <dc:title/>
</cp:coreProperties>
</file>