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819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3000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財團法人中華民國消費者文教基金會雲嘉南分事務所與本會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課程｢平均地權條例相關議題研討｣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一、本次課程採用實體課程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https://forms.gle/maZgFLm6TSKpRq8k7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41910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財團法人中華民國消費者文教基金會雲嘉南分事務所、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9230</wp:posOffset>
            </wp:positionH>
            <wp:positionV relativeFrom="paragraph">
              <wp:posOffset>88646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aZgFLm6TSKpRq8k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4-01-04T17:51:00Z</cp:lastPrinted>
  <dcterms:modified xsi:type="dcterms:W3CDTF">2024-01-05T02:34:00Z</dcterms:modified>
  <cp:revision>15</cp:revision>
  <dc:subject/>
  <dc:title>台南律師公會　函</dc:title>
</cp:coreProperties>
</file>