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spacing w:lineRule="exact" w:line="300"/>
        <w:ind w:left="4819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8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8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8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300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ascii="標楷體" w:hAnsi="標楷體" w:cs="標楷體" w:eastAsia="標楷體"/>
          <w:color w:val="FF0000"/>
        </w:rPr>
        <w:t>特急件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說明六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本會與勞動部、雲林律師公會、</w:t>
      </w:r>
      <w:r>
        <w:rPr>
          <w:rFonts w:ascii="標楷體" w:hAnsi="標楷體" w:cs="標楷體" w:eastAsia="標楷體"/>
          <w:sz w:val="28"/>
        </w:rPr>
        <w:t>嘉義</w:t>
      </w:r>
      <w:r>
        <w:rPr>
          <w:rFonts w:ascii="標楷體" w:hAnsi="標楷體" w:cs="標楷體" w:eastAsia="標楷體"/>
          <w:sz w:val="28"/>
        </w:rPr>
        <w:t>律師公會訂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六、日）舉辦「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度工作場所性騷擾專業調查人員培訓營」，相關訊息詳如說明，請 查照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會與勞動部、雲林律師公會、嘉義律師公會訂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六、日）舉辧「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度工作場所性騷擾專業調查人員培訓營」，敬請會員踴躍報名參加。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培訓方式：為配合勞動部規定，僅採實體上課。本培訓營須全程參與，勞動部依參訓情形發給完訓證明；取得完訓證明者將由勞動部列冊納入「工作場所性騷擾調查專業人才資料庫」。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報名起迄日為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三）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止。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forms.gle/QcHSrK3U2ksRZdev5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為求公平起見，一律採線上報名，依報名時間先後排序限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，並依台南、雲林及嘉義律師公會之一般會員及特別會員為優先，報名結果本會</w:t>
      </w:r>
      <w:r>
        <w:rPr>
          <w:rFonts w:ascii="標楷體" w:hAnsi="標楷體" w:cs="標楷體" w:eastAsia="標楷體"/>
          <w:b/>
          <w:sz w:val="28"/>
        </w:rPr>
        <w:t>將於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日發送手機簡訊通知</w:t>
      </w:r>
      <w:r>
        <w:rPr>
          <w:rFonts w:ascii="標楷體" w:hAnsi="標楷體" w:cs="標楷體" w:eastAsia="標楷體"/>
          <w:sz w:val="28"/>
        </w:rPr>
        <w:t>，若提前額滿，等同報名截止，以本會官網或臉書公告為主，不另行通知。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為公平起見，已參加過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北中南任一場次培訓課程之會員，請勿報名。</w:t>
      </w:r>
    </w:p>
    <w:p>
      <w:pPr>
        <w:pStyle w:val="Normal"/>
        <w:spacing w:lineRule="exact" w:line="460"/>
        <w:ind w:left="801" w:hanging="561"/>
        <w:jc w:val="both"/>
        <w:rPr/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</w:rPr>
        <w:t>本培訓營為勞動部依性別平等工作法第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條第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項規定辦理</w:t>
      </w:r>
      <w:r>
        <w:rPr>
          <w:rFonts w:ascii="標楷體" w:hAnsi="標楷體" w:cs="標楷體" w:eastAsia="標楷體"/>
          <w:b/>
          <w:sz w:val="28"/>
        </w:rPr>
        <w:t>，依勞動部函所示，此培訓營僅供有意願納入勞動部『工作場所性騷擾調查專業人才資料庫』且經律師公會推薦之律師參訓。參訓學員均應配合填寫『工作場所性騷擾調查專業人士培訓及專業人才庫基本資料表』，且應全程參訓始發給完訓證明；如無意願納入前開人才資料庫、不願填寫基本資料表、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112776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願於該資料庫揭示聯絡資訊或無法全程參訓者，請勿報名參加本培訓營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六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  <w:r>
        <w:rPr>
          <w:rFonts w:ascii="標楷體" w:hAnsi="標楷體" w:cs="標楷體" w:eastAsia="標楷體"/>
        </w:rPr>
        <w:t>勞動部、</w:t>
      </w:r>
      <w:r>
        <w:rPr>
          <w:rFonts w:ascii="標楷體" w:hAnsi="標楷體" w:cs="標楷體" w:eastAsia="標楷體"/>
        </w:rPr>
        <w:t>全國律師聯合會、</w:t>
      </w:r>
      <w:r>
        <w:rPr>
          <w:rFonts w:ascii="標楷體" w:hAnsi="標楷體" w:cs="標楷體" w:eastAsia="標楷體"/>
        </w:rPr>
        <w:t>社團法人雲林律師公</w:t>
      </w:r>
      <w:r>
        <w:rPr>
          <w:rFonts w:ascii="標楷體" w:hAnsi="標楷體" w:cs="標楷體" w:eastAsia="標楷體"/>
        </w:rPr>
        <w:t>會、社團法人嘉義律師公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1605</wp:posOffset>
            </wp:positionH>
            <wp:positionV relativeFrom="paragraph">
              <wp:posOffset>1343660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HSrK3U2ksRZdev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7:00Z</dcterms:created>
  <dc:creator>ACER USER</dc:creator>
  <dc:description/>
  <cp:keywords/>
  <dc:language>en-US</dc:language>
  <cp:lastModifiedBy>USER</cp:lastModifiedBy>
  <cp:lastPrinted>2024-01-18T21:01:00Z</cp:lastPrinted>
  <dcterms:modified xsi:type="dcterms:W3CDTF">2024-01-19T03:09:00Z</dcterms:modified>
  <cp:revision>7</cp:revision>
  <dc:subject/>
  <dc:title>台南律師公會　函</dc:title>
</cp:coreProperties>
</file>