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人權保障系列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國立成功大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光復校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中國文學系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術演講廳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東區大學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【證交法】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 講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建榮法官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    歷：國立臺灣大學法律學系畢業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立臺灣大學法律學研究所（民刑商法組）碩士畢業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官訓練所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期結業 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    歷：臺灣臺南地方法院法官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雄地方法院法官、庭長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官訓練所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期結業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等法院高雄分院法官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等法院高雄分院審判長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等法院臺南分院庭長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360"/>
        <w:ind w:left="20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等法院高雄分院庭長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360"/>
        <w:ind w:left="20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臺灣高等法院高雄分院法官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證交法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證交法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275</wp:posOffset>
            </wp:positionH>
            <wp:positionV relativeFrom="paragraph">
              <wp:posOffset>242570</wp:posOffset>
            </wp:positionV>
            <wp:extent cx="7543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方式進行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s://forms.gle/WtnxcEWFe216HK7g8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8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台南律師公會</w:t>
      </w:r>
      <w:r>
        <w:rPr>
          <w:rFonts w:eastAsia="微軟正黑體" w:cs="微軟正黑體" w:ascii="微軟正黑體" w:hAnsi="微軟正黑體"/>
          <w:bCs/>
        </w:rPr>
        <w:t>113</w:t>
      </w:r>
      <w:r>
        <w:rPr>
          <w:rFonts w:ascii="微軟正黑體" w:hAnsi="微軟正黑體" w:cs="微軟正黑體" w:eastAsia="微軟正黑體"/>
          <w:bCs/>
        </w:rPr>
        <w:t>年度人權保障系列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一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（</w:t>
      </w:r>
      <w:r>
        <w:rPr>
          <w:rFonts w:eastAsia="微軟正黑體" w:cs="微軟正黑體" w:ascii="微軟正黑體" w:hAnsi="微軟正黑體"/>
          <w:bCs/>
        </w:rPr>
        <w:t>4/</w:t>
      </w:r>
      <w:r>
        <w:rPr>
          <w:rFonts w:eastAsia="微軟正黑體" w:cs="微軟正黑體" w:ascii="微軟正黑體" w:hAnsi="微軟正黑體"/>
          <w:bCs/>
        </w:rPr>
        <w:t>12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WtnxcEWFe216HK7g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3-20T13:11:00Z</dcterms:modified>
  <cp:revision>36</cp:revision>
  <dc:subject/>
  <dc:title>商 品 責 任 學 術 研 討 會</dc:title>
</cp:coreProperties>
</file>