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、財團法人法律扶助基金會台南分會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440"/>
        <w:ind w:left="2102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題：【成年監護之爭議問題及修法課題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鄧學仁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日本神戶大學法學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：中央警察大學法律學系教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長：民法身分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成年監護之爭議問題及修法課題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成年監護之爭議問題及修法課題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8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200" w:hanging="1200"/>
        <w:outlineLvl w:val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9895</wp:posOffset>
            </wp:positionH>
            <wp:positionV relativeFrom="paragraph">
              <wp:posOffset>-158750</wp:posOffset>
            </wp:positionV>
            <wp:extent cx="76962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Jba3Q84iLffcfiXk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</w:t>
      </w:r>
      <w:r>
        <w:rPr>
          <w:rFonts w:eastAsia="微軟正黑體" w:cs="微軟正黑體" w:ascii="微軟正黑體" w:hAnsi="微軟正黑體"/>
          <w:bCs/>
        </w:rPr>
        <w:t>:11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25</w:t>
      </w:r>
      <w:r>
        <w:rPr>
          <w:rFonts w:ascii="微軟正黑體" w:hAnsi="微軟正黑體" w:cs="微軟正黑體" w:eastAsia="微軟正黑體"/>
          <w:bCs/>
        </w:rPr>
        <w:t>學術進修課程【成年監護之爭議問題及修法課題】課程（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Jba3Q84iLffcfiXk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4-08-05T05:49:00Z</dcterms:modified>
  <cp:revision>43</cp:revision>
  <dc:subject/>
  <dc:title>商 品 責 任 學 術 研 討 會</dc:title>
</cp:coreProperties>
</file>