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-2330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-18.3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80"/>
        <w:rPr>
          <w:rFonts w:ascii="標楷體" w:hAnsi="標楷體" w:eastAsia="標楷體"/>
          <w:bCs/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  <w:szCs w:val="22"/>
        </w:rPr>
        <w:t>遴任辦理公證及認證事務之民間公證人評比標準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36"/>
        <w:gridCol w:w="2220"/>
        <w:gridCol w:w="1525"/>
        <w:gridCol w:w="2519"/>
      </w:tblGrid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相當工作係指擔任公證法第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條各款職務者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其他工作係指擔任相當工作以外之工作者（以職業社會保險機構或公務機關（構）出具相關證明文件為憑）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依公證法第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款規定，律師聲請遴任條件為執行業務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以上</w:t>
            </w:r>
            <w:r>
              <w:rPr>
                <w:rFonts w:eastAsia="標楷體"/>
                <w:sz w:val="28"/>
              </w:rPr>
              <w:t>，考量其餘各款均無期間之規定，故律師年資從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年起算。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</w:rPr>
              <w:t>修畢博士課程必修學分之博士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</w:rPr>
              <w:t>2.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</w:rPr>
              <w:t>修畢碩士課程必修學分之碩士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</w:rPr>
              <w:t>1.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或學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務人員高等考試及格或相當特種考試及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種考試丙等或相當考試及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門職業及技術人員高等考試及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間公證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律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資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當工作每一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未滿一年不予採計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當工作以外工作每一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</w:rPr>
              <w:t>（未滿一年不予採計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</w:rPr>
              <w:t>0.2</w:t>
            </w:r>
            <w:r>
              <w:rPr>
                <w:rFonts w:ascii="標楷體" w:hAnsi="標楷體" w:eastAsia="標楷體"/>
                <w:sz w:val="28"/>
              </w:rPr>
              <w:t>（最高採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國語文能力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第一級或其他外國語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第二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本次遴任採計年資</w:t>
      </w:r>
      <w:r>
        <w:rPr>
          <w:rFonts w:ascii="標楷體" w:hAnsi="標楷體" w:eastAsia="標楷體"/>
          <w:color w:val="000000"/>
          <w:sz w:val="28"/>
          <w:szCs w:val="28"/>
        </w:rPr>
        <w:t>計算至</w:t>
      </w:r>
      <w:r>
        <w:rPr>
          <w:rFonts w:eastAsia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外國語文能力等級，請參照公證法施行細則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條至第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條規定及本院</w:t>
      </w:r>
      <w:r>
        <w:rPr>
          <w:rFonts w:ascii="標楷體" w:hAnsi="標楷體" w:eastAsia="標楷體"/>
          <w:color w:val="000000"/>
          <w:sz w:val="28"/>
          <w:szCs w:val="28"/>
        </w:rPr>
        <w:t>公告之「</w:t>
      </w:r>
      <w:r>
        <w:rPr>
          <w:rFonts w:ascii="標楷體" w:hAnsi="標楷體" w:cs="標楷體" w:eastAsia="標楷體"/>
          <w:bCs/>
          <w:sz w:val="28"/>
          <w:szCs w:val="28"/>
        </w:rPr>
        <w:t>司法院指定之其他語言訓練或鑑定機構、教育部承認之國內外專科以上學校所出具相當成績、學分之證明</w:t>
      </w:r>
      <w:r>
        <w:rPr>
          <w:rFonts w:ascii="標楷體" w:hAnsi="標楷體" w:eastAsia="標楷體"/>
          <w:color w:val="000000"/>
          <w:sz w:val="28"/>
          <w:szCs w:val="28"/>
        </w:rPr>
        <w:t>」（請至本院網站查詢）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遴任民間公證人採積分評比方式，以聲請者積分</w:t>
      </w:r>
      <w:r>
        <w:rPr>
          <w:rFonts w:ascii="標楷體" w:hAnsi="標楷體" w:cs="標楷體" w:eastAsia="標楷體"/>
          <w:sz w:val="28"/>
          <w:szCs w:val="28"/>
        </w:rPr>
        <w:t>排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序指定至志願設事務所地區，如採計之積分相同時，則依序以</w:t>
      </w: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外文能力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Arial Unicode MS" w:eastAsia="標楷體"/>
          <w:sz w:val="28"/>
          <w:szCs w:val="28"/>
        </w:rPr>
        <w:t>年資</w:t>
      </w: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Arial Unicode MS" w:eastAsia="標楷體"/>
          <w:sz w:val="28"/>
          <w:szCs w:val="28"/>
        </w:rPr>
        <w:t>學歷評比</w:t>
      </w:r>
      <w:r>
        <w:rPr>
          <w:rFonts w:ascii="標楷體" w:hAnsi="標楷體" w:cs="標楷體" w:eastAsia="標楷體"/>
          <w:sz w:val="28"/>
          <w:szCs w:val="28"/>
        </w:rPr>
        <w:t>，定遴選指定優先順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同積分且各項評比結果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相同，則一併遴選指定該設事務所地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7:00Z</dcterms:created>
  <dc:creator>Judicial</dc:creator>
  <dc:description/>
  <cp:keywords/>
  <dc:language>en-US</dc:language>
  <cp:lastModifiedBy>陳榮昌</cp:lastModifiedBy>
  <cp:lastPrinted>2023-12-26T16:17:00Z</cp:lastPrinted>
  <dcterms:modified xsi:type="dcterms:W3CDTF">2024-12-24T03:23:00Z</dcterms:modified>
  <cp:revision>18</cp:revision>
  <dc:subject/>
  <dc:title>94年民間公證人聲請遴任（全職）民間公證人評比標準</dc:title>
</cp:coreProperties>
</file>