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度人權保障系列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left="38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【反洗錢體制對國際金融影響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劉世羣先生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稱：現代財富科技有限公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Coi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資深金融犯罪防制經理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治大學法律學系、清華大學科技法律研究所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AMS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認反洗錢師</w:t>
      </w:r>
    </w:p>
    <w:p>
      <w:pPr>
        <w:pStyle w:val="Normal"/>
        <w:spacing w:lineRule="exact" w:line="34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近十一年的法遵洗防經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信法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、金融業法遵洗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1320" w:hanging="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全臺最大合法虛擬貨幣交易所法定洗錢防制專責主管，主要處理洗防打詐相關事項</w:t>
      </w:r>
    </w:p>
    <w:p>
      <w:pPr>
        <w:pStyle w:val="Normal"/>
        <w:spacing w:lineRule="exact" w:line="34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型民營銀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法遵洗防經驗</w:t>
      </w:r>
    </w:p>
    <w:p>
      <w:pPr>
        <w:pStyle w:val="Normal"/>
        <w:spacing w:lineRule="exact" w:line="34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型民營銀行外派子行洗防主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外子行法遵洗防主管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際消金發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南亞金融科技法遵議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型民營銀行消金業務、金融科技法遵專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4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人權主委伍安泰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反洗錢體制對國際金融影響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反洗錢體制對國際金融影響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4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4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400"/>
        <w:ind w:left="1200" w:hanging="1200"/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-19939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J16pZTdAkoc92pNz8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學術進修課程</w:t>
      </w:r>
      <w:r>
        <w:rPr>
          <w:rFonts w:ascii="標楷體" w:hAnsi="標楷體" w:cs="標楷體" w:eastAsia="標楷體"/>
          <w:bCs/>
          <w:sz w:val="28"/>
          <w:szCs w:val="28"/>
        </w:rPr>
        <w:t>【反洗錢體制對國際金融影響】</w:t>
      </w:r>
      <w:r>
        <w:rPr>
          <w:rFonts w:ascii="微軟正黑體" w:hAnsi="微軟正黑體" w:cs="微軟正黑體" w:eastAsia="微軟正黑體"/>
          <w:bCs/>
        </w:rPr>
        <w:t>課程（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J16pZTdAkoc92pNz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5-01-23T03:20:00Z</dcterms:modified>
  <cp:revision>48</cp:revision>
  <dc:subject/>
  <dc:title>商 品 責 任 學 術 研 討 會</dc:title>
</cp:coreProperties>
</file>