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三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6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「性侵害案件偵查實務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蔡明達主任檢察官</w:t>
      </w:r>
    </w:p>
    <w:p>
      <w:pPr>
        <w:pStyle w:val="Normal"/>
        <w:widowControl/>
        <w:spacing w:lineRule="exact" w:line="36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國立政治大學法律學系畢業、東海大學會計師學士學分班結業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、專業證照：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：臺灣彰化地方檢察署檢察官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：臺灣臺南地方檢察署檢察官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：臺灣屏東地方檢察署主任檢察官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迄今：臺灣臺南地方檢察署主任檢察官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法務部模範公務人員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政士執照、律師執照、專利代理人執照、高級證券營業員執照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檢察承辦專組：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地檢：緝毒、民生經濟、智財、公訴、執行、肅貪。</w:t>
      </w:r>
    </w:p>
    <w:p>
      <w:pPr>
        <w:pStyle w:val="Normal"/>
        <w:widowControl/>
        <w:spacing w:lineRule="exact" w:line="36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地檢：婦幼、環保、公訴、執行、黑金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學術主委許哲嘉律師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性侵害案件偵查實務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性侵害案件偵查實務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6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676910</wp:posOffset>
            </wp:positionV>
            <wp:extent cx="6553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全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進行。會議連結網址會另外於課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報名者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GRasXGCM7gchzdUC6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：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03.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【</w:t>
      </w:r>
      <w:r>
        <w:rPr>
          <w:rFonts w:eastAsia="微軟正黑體" w:cs="微軟正黑體" w:ascii="微軟正黑體" w:hAnsi="微軟正黑體"/>
          <w:bCs/>
        </w:rPr>
        <w:t>114</w:t>
      </w:r>
      <w:r>
        <w:rPr>
          <w:rFonts w:ascii="微軟正黑體" w:hAnsi="微軟正黑體" w:cs="微軟正黑體" w:eastAsia="微軟正黑體"/>
          <w:bCs/>
        </w:rPr>
        <w:t>年度學術進修課程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三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】</w:t>
      </w:r>
      <w:r>
        <w:rPr>
          <w:rFonts w:eastAsia="微軟正黑體" w:cs="微軟正黑體" w:ascii="微軟正黑體" w:hAnsi="微軟正黑體"/>
          <w:bCs/>
        </w:rPr>
        <w:t>(3/7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GRasXGCM7gchzdUC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5-02-21T10:23:00Z</dcterms:modified>
  <cp:revision>55</cp:revision>
  <dc:subject/>
  <dc:title>商 品 責 任 學 術 研 討 會</dc:title>
</cp:coreProperties>
</file>